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ено</w:t>
      </w:r>
      <w:r>
        <w:rPr>
          <w:rFonts w:cs="Script MT Bold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ведено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cs="Script MT Bold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вете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школы</w:t>
      </w:r>
      <w:r>
        <w:rPr>
          <w:rFonts w:cs="Script MT Bold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№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70  от    23.09. 2013 года </w:t>
      </w:r>
      <w:r>
        <w:rPr>
          <w:rFonts w:cs="Script MT Bold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ротокол № 4 от  23 сентября 2013 г.</w:t>
      </w:r>
      <w:r>
        <w:rPr>
          <w:rFonts w:cs="Script MT Bold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иректор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МКОУ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Татевской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Ш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cs="Script MT Bold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имени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Script MT Bold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</w:t>
      </w:r>
      <w:r>
        <w:rPr>
          <w:sz w:val="20"/>
          <w:szCs w:val="20"/>
        </w:rPr>
        <w:t>Рачинского</w:t>
      </w:r>
      <w:r>
        <w:rPr>
          <w:rFonts w:cs="Script MT Bold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      ___________ Киселева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rFonts w:cs="Script MT Bold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                                                       ___________. </w:t>
      </w:r>
      <w:r>
        <w:rPr>
          <w:sz w:val="20"/>
          <w:szCs w:val="20"/>
        </w:rPr>
        <w:t>Марченкова</w:t>
      </w:r>
      <w:r>
        <w:rPr>
          <w:rFonts w:cs="Script MT Bold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cs="Script MT Bold"/>
          <w:sz w:val="20"/>
          <w:szCs w:val="20"/>
        </w:rPr>
        <w:t>.</w:t>
      </w:r>
      <w:r>
        <w:rPr>
          <w:sz w:val="20"/>
          <w:szCs w:val="20"/>
        </w:rPr>
        <w:t>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Татевской  СОШ имени С.А. Рач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учета детей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 w:before="0" w:after="120"/>
        <w:ind w:right="-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1.1. Положение МКОУ Татевской СОШ им.С.А.Рачинского о порядке учета детей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 (далее - Положение) определяет порядок учета 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 xml:space="preserve">1.2. Положение разработано в соответствии с Конституцией Российской Федерации; Федеральный Законом от 29 декабря 2012 года № 273-ФЗ «Об образовании в Российской Федерации; Федеральным Законом от 24 июня 1999 года N 120-ФЗ "Об основах системы профилактики безнадзорности и правонарушений несовершеннолетних"; Постановлением Правительства Российской Федерации от 19 марта 2001 года N 196 "Об утверждении типового положения об общеобразовательном учреждении" (с изменениями); Положением об Управлении образования Оленинского района, Положением о комиссии по делам несовершеннолетних и защите их прав при администрации Оленинского района, Положения Управления образования Оленинского района о порядке учета детей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 на территории  Оленинского района  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1.3. Положение разработано и утверждено в целях надлежащего и своевременного осуществления на территории, обслуживаемой МКОУ Татевской СОШ им.С.А.Рачинского,  обязательного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(далее - Учет, Учет детей), определения порядка взаимодействия органов, учреждений, организаций, участвующих в проведении Учета.</w:t>
      </w:r>
    </w:p>
    <w:p>
      <w:pPr>
        <w:pStyle w:val="Normal1"/>
        <w:numPr>
          <w:ilvl w:val="1"/>
          <w:numId w:val="4"/>
        </w:numPr>
        <w:spacing w:lineRule="auto" w:line="240" w:before="0" w:after="6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конституционного права на получение обязательного общего образования  Учету подлежат все дети в возрасте от 6 лет 6 месяцев (на 01 сентября текущего года) до 18 лет, дети, младше 6 лет 6 месяцев (на 01 сентября текущего года), которым было дано разрешение учредителем на обучение в образовательном учреждении по желанию родителей (законных представителей), как проживающие, так и  пребывающие (постоянно или временно) на территории школы </w:t>
      </w:r>
    </w:p>
    <w:p>
      <w:pPr>
        <w:pStyle w:val="Normal1"/>
        <w:numPr>
          <w:ilvl w:val="1"/>
          <w:numId w:val="1"/>
        </w:numPr>
        <w:spacing w:lineRule="auto" w:line="240" w:before="0" w:after="60"/>
        <w:ind w:left="0" w:right="-8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ие и учет детей, не получающих общего образования, осуществляется школой, органами социальной защиты населения, учреждениями здравоохранения, органами опеки и попечительства, администрацией  сельского поселения.</w:t>
      </w:r>
    </w:p>
    <w:p>
      <w:pPr>
        <w:pStyle w:val="Normal1"/>
        <w:numPr>
          <w:ilvl w:val="1"/>
          <w:numId w:val="5"/>
        </w:numPr>
        <w:spacing w:lineRule="auto" w:line="240" w:before="0" w:after="12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 № 149-ФЗ «Об информации, информационных технологиях и защите информации».</w:t>
      </w:r>
    </w:p>
    <w:p>
      <w:pPr>
        <w:pStyle w:val="Normal1"/>
        <w:numPr>
          <w:ilvl w:val="1"/>
          <w:numId w:val="2"/>
        </w:numPr>
        <w:spacing w:lineRule="auto" w:line="240" w:before="0" w:after="120"/>
        <w:ind w:left="0" w:right="-6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ый учет детей осуществляется Управлением образования Оленинского района и МКОУ Татевской СОШ им.С.А.Рачинского.</w:t>
      </w:r>
    </w:p>
    <w:p>
      <w:pPr>
        <w:pStyle w:val="Normal1"/>
        <w:spacing w:lineRule="auto" w:line="240" w:before="0" w:after="120"/>
        <w:ind w:right="-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Учета детей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2.1. Обеспечение Учета всех детей, подлежащих обязательному обучению в образовательных учреждениях, начального общего, основного общего, среднего (полного) общего образования на территории,  обслуживаемой МКОУ Татевской СОШ им.С.А.Рачинского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2.2. Обеспечение предоставления бесплатного начального общего, основного общего, среднего (полного) общего образования на территории, обслуживаемой МКОУ Татевской СОШ им.С.А.Рачинского,  всем гражданам в пределах федеральных государственных образовательных стандартов, если образование данного уровня гражданин получает впервые.</w:t>
      </w:r>
    </w:p>
    <w:p>
      <w:pPr>
        <w:pStyle w:val="Normal1"/>
        <w:spacing w:lineRule="auto" w:line="240" w:before="0" w:after="120"/>
        <w:ind w:right="-6" w:firstLine="709"/>
        <w:rPr>
          <w:sz w:val="24"/>
          <w:szCs w:val="24"/>
        </w:rPr>
      </w:pPr>
      <w:r>
        <w:rPr>
          <w:sz w:val="24"/>
          <w:szCs w:val="24"/>
        </w:rPr>
        <w:t>2.3. Обеспечение соблюдения  требований обязательности общего образования применительно к конкретному обучающемуся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1"/>
        <w:spacing w:lineRule="auto" w:line="240" w:before="0" w:after="60"/>
        <w:ind w:right="-8" w:firstLine="709"/>
        <w:rPr>
          <w:sz w:val="24"/>
          <w:szCs w:val="24"/>
        </w:rPr>
      </w:pPr>
      <w:r>
        <w:rPr>
          <w:b/>
          <w:sz w:val="24"/>
          <w:szCs w:val="24"/>
        </w:rPr>
        <w:t>3.  Организация Учета детей в МОУ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1. В целях создания и ведения Единой базы данных МКОУ ежегодно организуют и осуществляют текущий учет своих обучающихся, вне зависимости от места их проживания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2. Списочный состав обучающихся нового приема в МКОУ оформляется приказом руководителя с одновременным внесением записей в алфавитную книгу МКОУ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3. Ежегодно по состоянию на 05 сентября в МКОУ производится сверка списочного состава обучающихся в МКОУ и данных об обучающихся, фактически приступивших к обучению в данном учебном году после летних каникул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4. МКОУ отдельно ведут учет обучающихся, уклоняющихся от учебы.</w:t>
      </w:r>
    </w:p>
    <w:p>
      <w:pPr>
        <w:pStyle w:val="Normal1"/>
        <w:spacing w:lineRule="auto" w:line="240" w:before="0" w:after="60"/>
        <w:ind w:right="-8" w:firstLine="709"/>
        <w:rPr>
          <w:sz w:val="24"/>
          <w:szCs w:val="24"/>
        </w:rPr>
      </w:pPr>
      <w:r>
        <w:rPr>
          <w:sz w:val="24"/>
          <w:szCs w:val="24"/>
        </w:rPr>
        <w:t>3.5. МКОУ  ежегодно предоставляются в Управление образования по состоянию на 05 сентября и по  итогам каждой учебной четверти следующие данные: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 xml:space="preserve">- Общие сведения об обучающихся, выбывших, в том числе выбывших без получения общего образования, отчисленных из МКОУ, прибывших в МКОУ (далее - Сведения о движении обучающихся), </w:t>
      </w:r>
    </w:p>
    <w:p>
      <w:pPr>
        <w:pStyle w:val="Normal1"/>
        <w:spacing w:lineRule="auto" w:line="240" w:before="0" w:after="60"/>
        <w:ind w:right="-8" w:firstLine="709"/>
        <w:rPr>
          <w:sz w:val="24"/>
          <w:szCs w:val="24"/>
        </w:rPr>
      </w:pPr>
      <w:r>
        <w:rPr>
          <w:sz w:val="24"/>
          <w:szCs w:val="24"/>
        </w:rPr>
        <w:t>- Сведения об обучающихся, не приступивших к учебным занятиям 01 сентября</w:t>
      </w:r>
    </w:p>
    <w:p>
      <w:pPr>
        <w:pStyle w:val="Normal1"/>
        <w:spacing w:lineRule="auto" w:line="240" w:before="0" w:after="60"/>
        <w:ind w:left="40" w:right="-8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Сведения о детях «группы риска» (условно осужденных, вернувшихся из воспитательных колоний, несовершеннолетних, состоящих на учете в КДН и ПДН, и др.) </w:t>
      </w:r>
    </w:p>
    <w:p>
      <w:pPr>
        <w:pStyle w:val="Normal1"/>
        <w:spacing w:lineRule="auto" w:line="240" w:before="0" w:after="60"/>
        <w:ind w:right="-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Сведения о занятости несовершеннолетних обучающихся «группы риска» в летний период 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6. Сведения об обучающихся, выбывших из МКОУ без получения общего образования  незамедлительно предоставляются МКОУ в Управление образования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МКОУ осуществляет контроль за продолжением ими основного общего образования по иным формам получения образования до достижения ими возраста восемнадцати лет и предоставляет отчеты по данным обучающимся в Управление образования до достижения ими возраста восемнадцати лет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7. Сведения об обучающихся, уклоняющихся от учебы, оформляются  ежемесячно в срок до 29-го числа текущего месяца предоставляются МКОУ в Управление образования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8.  Сведения о детях (воспитанниках), посещающих подготовительные группы ДОУ,  и завершающих освоение образовательных программ дошкольного образования, ежегодно предоставляются МДОУ в МКОУ Татевскую СОШ им.С.А.Рачинского  по состоянию на 01 января, 01 июня и на 05 сентября текущего года (сведения о детях, не вошедших в списочный состав сформированных подготовительных групп)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9.  Сведения о детях 7-8 годов жизни (не менее 6 лет 6 месяцев на 01 сентября будущего учебного года), не посещающих МДОУ и подлежащих приему в 1-е классы образовательных учреждений ежегодно предоставляются МБУ Оленинская районная больница в Управление образования по состоянию на 01 января и на 01 июня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3.10.   МКОУ Татевская  СОШ им.С.А.Рачинского на основании  полученных данных от учреждений и организаций составляет предварительные списки своих будущих первоклассников в период с 01 февраля по 30 апреля текущего года до начала нового учебного года и осуществляет корректировку списков с 01 июня по 31 августа текущего года.</w:t>
      </w:r>
    </w:p>
    <w:p>
      <w:pPr>
        <w:pStyle w:val="Normal1"/>
        <w:spacing w:lineRule="auto" w:line="240"/>
        <w:ind w:right="-6" w:firstLine="709"/>
        <w:rPr/>
      </w:pPr>
      <w:r>
        <w:rPr>
          <w:b/>
          <w:sz w:val="24"/>
          <w:szCs w:val="24"/>
        </w:rPr>
        <w:t>4. Компетенция МКОУ по  обеспечению Учета детей.</w:t>
      </w:r>
    </w:p>
    <w:p>
      <w:pPr>
        <w:pStyle w:val="Normal1"/>
        <w:spacing w:lineRule="auto" w:line="240" w:before="0" w:after="60"/>
        <w:ind w:right="-8" w:firstLine="709"/>
        <w:rPr>
          <w:sz w:val="24"/>
          <w:szCs w:val="24"/>
        </w:rPr>
      </w:pPr>
      <w:r>
        <w:rPr>
          <w:sz w:val="24"/>
          <w:szCs w:val="24"/>
        </w:rPr>
        <w:t>4. МКОУ Татевская  СОШ им.С.А.Рачинского: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4.1. Организует работу по Учету детей и представляет в Управление образования информацию в соответствии с настоящим Положением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4. 2. Осуществляет систематический контроль за посещением учебных занятий обучающимися, ведет индивидуальную профилактическую работу с обучающимися, имеющими проблемы в поведении, обучении, развитии, социальной адаптации, несовершеннолетними «группы риска», находящимися в социально-опасном положении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4. 3. Обеспечивае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4.4. Принимает на обучение детей, не получающих общего образования, выявленных в ходе работы по Учету детей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 xml:space="preserve">4.5. Обращается в комиссию по делам несовершеннолетних и защите их прав, другие органы и учреждения системы профилактики безнадзорности и правонарушений </w:t>
      </w:r>
    </w:p>
    <w:p>
      <w:pPr>
        <w:pStyle w:val="Normal1"/>
        <w:spacing w:lineRule="auto" w:line="240" w:before="0" w:after="60"/>
        <w:ind w:right="-8" w:hanging="0"/>
        <w:rPr>
          <w:sz w:val="24"/>
          <w:szCs w:val="24"/>
        </w:rPr>
      </w:pPr>
      <w:r>
        <w:rPr>
          <w:sz w:val="24"/>
          <w:szCs w:val="24"/>
        </w:rPr>
        <w:t>несовершеннолетних по вопросам уклонения обучающихся от учебы, нарушения уставов, уклонения родителей (законных представителей) обучающихся от воспитания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4. 6. Информирует комиссию по делам несовершеннолетних и защите их прав о детях, прекративших обучение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4.7. Обеспечивает надлежащую защиту сведений, содержащих персональные данные о детях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1"/>
        <w:spacing w:lineRule="auto" w:line="240"/>
        <w:ind w:right="-6" w:firstLine="680"/>
        <w:rPr/>
      </w:pPr>
      <w:r>
        <w:rPr>
          <w:b/>
          <w:sz w:val="24"/>
          <w:szCs w:val="24"/>
        </w:rPr>
        <w:t>5. Права МКОУ, организаций родителей (законных представителей) обучающихся (воспитанников), совершеннолетних обучающихся</w:t>
      </w:r>
    </w:p>
    <w:p>
      <w:pPr>
        <w:pStyle w:val="Normal1"/>
        <w:spacing w:lineRule="auto" w:line="240" w:before="0" w:after="60"/>
        <w:ind w:left="40" w:right="-8" w:firstLine="709"/>
        <w:rPr/>
      </w:pPr>
      <w:r>
        <w:rPr>
          <w:sz w:val="24"/>
          <w:szCs w:val="24"/>
        </w:rPr>
        <w:t>5.1. МКОУ имеет право обращаться в органы системы профилактики безнадзорности и правонарушений несовершеннолетних на территории Оленинского района в отношении обучающихся, их родителей (законных представителей) при нарушении обучающимися устава образовательного учреждения, уклонении от учебы, уклонении от воспитания своих детей родителей (законных представителей).</w:t>
      </w:r>
    </w:p>
    <w:p>
      <w:pPr>
        <w:pStyle w:val="Normal1"/>
        <w:spacing w:lineRule="auto" w:line="240" w:before="0" w:after="120"/>
        <w:ind w:right="-6" w:firstLine="709"/>
        <w:rPr/>
      </w:pPr>
      <w:r>
        <w:rPr>
          <w:sz w:val="24"/>
          <w:szCs w:val="24"/>
        </w:rPr>
        <w:t>5.2. Родители (законные представители) несовершеннолетних обучающихся МКОУ, совершеннолетние обучающиеся имеют право обратиться к руководителю МКОУ, в   вышестоящие организации в случае нарушения их прав, прав их детей.</w:t>
      </w:r>
    </w:p>
    <w:p>
      <w:pPr>
        <w:pStyle w:val="Normal1"/>
        <w:spacing w:lineRule="auto" w:line="240" w:before="0" w:after="120"/>
        <w:ind w:right="-6" w:firstLine="709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 Ответственность МКОУ.</w:t>
      </w:r>
    </w:p>
    <w:p>
      <w:pPr>
        <w:pStyle w:val="Normal1"/>
        <w:spacing w:lineRule="auto" w:line="240" w:before="0" w:after="60"/>
        <w:ind w:right="-8" w:firstLine="709"/>
        <w:rPr/>
      </w:pPr>
      <w:r>
        <w:rPr>
          <w:sz w:val="24"/>
          <w:szCs w:val="24"/>
        </w:rPr>
        <w:t>6.1. МКОУ  несет ответственность за сбор, хранение, использование, конфиденциальность информации о детях, подлежащих обязательному обучению в образовательных учреждениях начального общего, основного общего, среднего (полного) общего образования, их родителях (законных представителях)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  <w:num w:numId="5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USER</dc:creator>
  <dc:description/>
  <cp:keywords/>
  <dc:language>en-US</dc:language>
  <cp:lastModifiedBy>USER</cp:lastModifiedBy>
  <dcterms:modified xsi:type="dcterms:W3CDTF">2001-12-31T21:14:00Z</dcterms:modified>
  <cp:revision>3</cp:revision>
  <dc:subject/>
  <dc:title/>
</cp:coreProperties>
</file>