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7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5052"/>
      </w:tblGrid>
      <w:tr>
        <w:trPr>
          <w:trHeight w:val="1515" w:hRule="atLeast"/>
        </w:trPr>
        <w:tc>
          <w:tcPr>
            <w:tcW w:w="41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о на заседании</w:t>
              <w:br/>
              <w:t>Педагогического совета школы</w:t>
              <w:br/>
              <w:br/>
              <w:br/>
              <w:t>Протокол № 7 от 28.08 2012г</w:t>
            </w:r>
          </w:p>
        </w:tc>
        <w:tc>
          <w:tcPr>
            <w:tcW w:w="50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АЮ:</w:t>
              <w:br/>
              <w:t>Директор МКОУ Татевской СОШ имени С.А.Рачинского</w:t>
              <w:br/>
              <w:br/>
              <w:t xml:space="preserve">                   _____________________Марченкова В.М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 63.6 от 28.08.2012 г.</w:t>
              <w:br/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едпрофильной подгото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едпрофильной подготовке (далее - Положение) определяет цели, задачи, содержание, структуру предпрофильной подготовки обучающихся  9 классов МКОУ Татевской СОШ имени с.А.Рачинского, определяет права и обязанности, регламентирует взаимоотношения участников указан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Ф "Об образовании"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18.07.2002г. № 2783 "Об утверждении Концепции профильного обучения на старшей ступени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РФ от 20.08.2003г. "Рекомендации об организации предпрофильной подготовки обучающихся основной школы"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Положение об организации предпрофильной подготовки принимается педагогическим советом школы, утверждается приказом директора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а и обязанности участников образовательного процесса определяются законодательством РФ, Уставом школы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организации предпрофиль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в рамках предпрофильной подготовки решаются следующие задач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чебной мотивации на обучение по избранному профилю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между основной и старшей школой, в том числе в подготовке девятиклассников к освоению программ профильной школ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социализаци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едпрофиль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профильная подготовка представляет собой систему педагогической, психологической, информационной и организационной поддержки обучающихся основной школы, содействующей их самоопределению по завершению основного общего образования, и включает три основных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 Информирование обучаю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Реализация факультативных и элективных курсов, позволяющая создать условия школьнику для реализации личных познавательных интересов в выбранной им образовательн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сихолого-педагогическое сопровождение обучающихся включает консультирование обучающихся, выявление и разрешение проблем, связанных с выбором образовательной траектории, организацию рефлексии полученного обучающимися опыта, их самопознания, соотнесение полученной информации и предпоч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редпрофиль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профильная подготовка осуществляется через реализацию учебного плана школы и организацию внеурочной деятельности. Учебный план по предпрофильной подготовке должен удовлетворять следующим требован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представленных кур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с профильным обучение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перегрузки обучающихся, соответствие плана допустимой учебной нагрузк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, краткосрочность, модульность курсов, включенных в пл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ыбор обучающимися элективных курсов осуществляется ими на доброволь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урсы должны быть представлены в количестве, позволяющем ученику осуществить реальный выб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я, содержание и порядок проведения курсов по выбору строится на основе действующих Положения об элективных курсах предпрофиль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альные обязанности работников школы в рамках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ведения предпрофиль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Разработка основных направлений и форм предпрофильной подготовки в школе на основ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я образовательных запросов обучающихся и их родителей посредством анкетирования и собеседов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опровождение предпрофильной подготовки, осуществляемой школо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школьной документации по предпрофильной подготовк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Анализ результатов итоговой аттестации девяти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рганизация работы по комплектованию 10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оставление отчётов по результатам предпрофильной подготовки уче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функции классного руководителя вход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Целенаправленная работа с обучающимися класс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ением курсов по выбор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Работа с родителями включает информирован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тельных возможностях муниципальной образовательной се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витии интересов и способностей их детей, достижениях и успехах при прохождении элективных курс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сследований и опросов 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стников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имеют право н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едпрофильных курсов, предложенных образовательным учреждением, согласно своих интересов, склонностей, потребност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свой выбор предпрофильного курса при получении дополнительной информации до начала его изуч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бучения на предпрофильных курсах, гарантирующие охрану и укрепление здоровь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информационными ресурсами медиатек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обязан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предпрофильные курсы согласно расписанию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начатый курс в полном объем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обучающихся на занятиях предпрофильных курс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едагогические работники имеют право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выбирать методики обучения и воспитания, учебные пособ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хождение курсов профессиональной подготовки по освоению содержания и технологии преподавания предпрофильных кур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дагогические работники обязан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дисциплину на занятиях на основе уважения человеческого достоинства обучающихс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во время занятий курсов, практикумов, экскурс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обучение безопасными методами и приемами выполнения работ, инструктаж по охране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документами, регламентирующими организацию предпрофильной подготовки в школ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ходом и содержанием образовательного процесса по предпрофильной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результативности реализации предпрофиль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Информационная готовность включает информированность школьник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ых способах получения желаемого профиля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собственной практической готовности и способности для получения избранно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ях, которыми можно овладеть, благодаря получаемому образован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реализовать свои жизненные цели и планы через избранный способ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Практическая готовность включ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делать выбор из имеющихся вариантов наилучш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Мотивационно-ценностная (психологическая) готовность выпускника основной школы предполагает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амооценки, адекватной личным способностям и возможностям получить желаемое образовани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 и отчётность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ложение о предпрофильной подготов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Журнал учёта занятий курсов по выбо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чебный пл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чие программы курсов по выб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списание курсов по выб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лан предпрофильной подготовки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тчёт по результатам предпрофильной подготовки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Admin</dc:creator>
  <dc:description/>
  <cp:keywords/>
  <dc:language>en-US</dc:language>
  <cp:lastModifiedBy>USER</cp:lastModifiedBy>
  <cp:lastPrinted>2002-01-01T07:26:00Z</cp:lastPrinted>
  <dcterms:modified xsi:type="dcterms:W3CDTF">2002-01-01T04:58:00Z</dcterms:modified>
  <cp:revision>3</cp:revision>
  <dc:subject/>
  <dc:title>Муниципальное общеобразовательное учреждение</dc:title>
</cp:coreProperties>
</file>