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ведено  в действие приказом №2.1                                    Утверждено на Совете школы</w:t>
      </w:r>
    </w:p>
    <w:p>
      <w:pPr>
        <w:pStyle w:val="Normal"/>
        <w:shd w:fill="FFFFFF" w:val="clear"/>
        <w:ind w:right="-7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т 12.01.2012г.                                                                      протокол №1 от 11.01.2012 г.</w:t>
      </w:r>
    </w:p>
    <w:p>
      <w:pPr>
        <w:pStyle w:val="Normal"/>
        <w:shd w:fill="FFFFFF" w:val="clear"/>
        <w:ind w:right="-7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иректор МКОУ Татевской СОШ                                       </w:t>
      </w:r>
    </w:p>
    <w:p>
      <w:pPr>
        <w:pStyle w:val="Normal"/>
        <w:shd w:fill="FFFFFF" w:val="clear"/>
        <w:ind w:right="-751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ени С.А. Рачинского                                                      Председатель Совета школы</w:t>
      </w:r>
    </w:p>
    <w:p>
      <w:pPr>
        <w:pStyle w:val="Normal"/>
        <w:shd w:fill="FFFFFF" w:val="clear"/>
        <w:ind w:right="-751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____________/В.М. Марченкова/                                           ___________/Л.А. Киселёва/</w:t>
      </w:r>
    </w:p>
    <w:p>
      <w:pPr>
        <w:pStyle w:val="Normal"/>
        <w:shd w:fill="FFFFFF" w:val="clear"/>
        <w:ind w:right="-7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ПОРТФОЛИО УЧИТЕЛЯ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499" w:hanging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фолио учителя - это диагностика состояния преподавания, запрос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тересов, возможностей учителя, совместная с учащимися, родителями, коллегами деятельность по выстраиванию персональной траектории д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жений, организация деятельности и включение необходимых ресурс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гистрации успехов, достижений и нагр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499" w:hanging="48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ртфолио учителя позволяет учитывать результаты, достигнутые учи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м в разнообразных видах деятельности - учебно-воспитательной, тв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ской, социальной, коммуникативной и других. Портфолио опреде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коллекция «научно-практической продукции, которая демонстрир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 профессиональный рост, сертифицируемых индивидуальных и кол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ктивных достижений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9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учителя - перспективная форма представления професси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ьных достижений, самопрезентация педагогического кредо.</w:t>
      </w:r>
    </w:p>
    <w:p>
      <w:pPr>
        <w:pStyle w:val="Normal"/>
        <w:shd w:fill="FFFFFF" w:val="clear"/>
        <w:spacing w:before="25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ортфолио учителя</w:t>
      </w:r>
    </w:p>
    <w:p>
      <w:pPr>
        <w:pStyle w:val="Normal"/>
        <w:shd w:fill="FFFFFF" w:val="clear"/>
        <w:spacing w:before="58" w:after="0"/>
        <w:ind w:right="1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ить отчет по процессу педагогической деятельности, увиде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картину» значимых образовательных результатов в целом, обеспечить отс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вание результативности обучения учащихся по предмету урочной и в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лассной деятельности, продемонстрировать становление целостной личнос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ессионала.</w:t>
      </w:r>
    </w:p>
    <w:p>
      <w:pPr>
        <w:pStyle w:val="Normal"/>
        <w:shd w:fill="FFFFFF" w:val="clear"/>
        <w:spacing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дачи портфолио уч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держивать высокую мотивацию профессионального ро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before="5" w:after="0"/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являть существующий уровень профессиональной компет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их активность и инициати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581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вать навыки рефлексивной и оценочной (самооценочной) деяте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ти уч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before="5" w:after="0"/>
        <w:ind w:left="581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конструктивные умения - ставить цели, планировать 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овывать собственную педагогиче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before="5" w:after="0"/>
        <w:ind w:left="581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гностические способности - умения анализировать свою де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ность и деятельность учащихся.</w:t>
      </w:r>
    </w:p>
    <w:p>
      <w:pPr>
        <w:pStyle w:val="Normal"/>
        <w:shd w:fill="FFFFFF" w:val="clear"/>
        <w:spacing w:before="25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и портфолио уч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581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ие мотивации роста профессионального мастерства, уровн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ознания возмож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before="5" w:after="0"/>
        <w:ind w:left="581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тизация и ранжирование научно-практической продукции,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ессиональных достижений по уровням значимости.</w:t>
      </w:r>
    </w:p>
    <w:p>
      <w:pPr>
        <w:pStyle w:val="Normal"/>
        <w:shd w:fill="FFFFFF" w:val="clear"/>
        <w:spacing w:before="254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труктура портфолио учителя</w:t>
      </w:r>
    </w:p>
    <w:p>
      <w:pPr>
        <w:pStyle w:val="Normal"/>
        <w:shd w:fill="FFFFFF" w:val="clear"/>
        <w:spacing w:before="5" w:after="0"/>
        <w:ind w:left="29" w:right="1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ляет собой комплексную модель, состоящую из трех разделов: </w:t>
      </w:r>
      <w:r>
        <w:rPr>
          <w:rFonts w:cs="Times New Roman" w:ascii="Times New Roman" w:hAnsi="Times New Roman"/>
          <w:color w:val="000000"/>
          <w:sz w:val="24"/>
          <w:szCs w:val="24"/>
        </w:rPr>
        <w:t>«Портфолио документов» + «Портфолио работ» + «Портфолио отзывов».</w:t>
      </w:r>
    </w:p>
    <w:p>
      <w:pPr>
        <w:pStyle w:val="Normal"/>
        <w:shd w:fill="FFFFFF" w:val="clear"/>
        <w:spacing w:before="5" w:after="0"/>
        <w:ind w:left="14" w:right="5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ртфолио докумен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- портфель сертифицированных (докумен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ванных) индивидуальных профессиональных достижений. Данный раздел предполагает как качественную, так и количественную оценку результатов 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я учителя и его учеников в предметных олимпиадах, мероприятиях, конкур</w:t>
        <w:softHyphen/>
        <w:t xml:space="preserve">сах, научно-практических конференциях. Документы или их копии помещаю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этом разделе.</w:t>
      </w:r>
    </w:p>
    <w:p>
      <w:pPr>
        <w:pStyle w:val="Normal"/>
        <w:shd w:fill="FFFFFF" w:val="clear"/>
        <w:spacing w:before="5" w:after="0"/>
        <w:ind w:left="10" w:right="1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ртфолио этого раздела дает представление о результатах, но не оп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ывает процесса профессионального роста учителя, разнообразия его творче</w:t>
        <w:softHyphen/>
        <w:t>ской активности, его индивидуального стиля, интересов и т.п.</w:t>
      </w:r>
    </w:p>
    <w:p>
      <w:pPr>
        <w:pStyle w:val="Normal"/>
        <w:shd w:fill="FFFFFF" w:val="clear"/>
        <w:ind w:right="1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«Портфолио работ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ляет собой собрание различных научны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дактических, диагностических, творческих, проектно-исследовательских 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т учителя и его учеников, а также описание основных форм и направле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го профессиональной активности: участие в научных конференциях, педагог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х советах, методических неделях, семинарах-практикумах, мастер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ассах, конкурсах, разработка программ элективных курсов, различного рода практикумов, аналитическая деятельность, темы по самообразованию, об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ние собственного педагогического опыта.</w:t>
      </w:r>
    </w:p>
    <w:p>
      <w:pPr>
        <w:pStyle w:val="Normal"/>
        <w:shd w:fill="FFFFFF" w:val="clear"/>
        <w:ind w:right="1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нный раздел портфолио предполагает качественную оценку, например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параметрам научности, практической значимости, полноты, разнообразия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бедительности документов, графического сопровождения аналитических м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риалов др.</w:t>
      </w:r>
    </w:p>
    <w:p>
      <w:pPr>
        <w:pStyle w:val="Normal"/>
        <w:shd w:fill="FFFFFF" w:val="clear"/>
        <w:spacing w:before="5" w:after="0"/>
        <w:ind w:left="5" w:right="2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ртфолио оформляется в виде персональной папки с приложениями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т учителя и учащихся, представленных в виде текстов, таблиц, графико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лектронных версий, фотографий, видеозаписей.</w:t>
      </w:r>
    </w:p>
    <w:p>
      <w:pPr>
        <w:pStyle w:val="Normal"/>
        <w:shd w:fill="FFFFFF" w:val="clear"/>
        <w:spacing w:before="5" w:after="0"/>
        <w:ind w:left="5" w:righ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ртфолио этого раздела дает широкое представление о динамике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ессионального роста учителя, направленности его интересов, общественной занятости и активности жизненной позиции.</w:t>
      </w:r>
    </w:p>
    <w:p>
      <w:pPr>
        <w:pStyle w:val="Normal"/>
        <w:shd w:fill="FFFFFF" w:val="clear"/>
        <w:spacing w:before="5" w:after="0"/>
        <w:ind w:right="2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ртфолио отзыв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ючает в себя характеристики на учителя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личным направлениям деятельности, экспертные заключения, отзывы о проведенных мероприятиях, а также письменный самоанализ деятель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еля и его результатов.</w:t>
      </w:r>
    </w:p>
    <w:p>
      <w:pPr>
        <w:pStyle w:val="Normal"/>
        <w:shd w:fill="FFFFFF" w:val="clear"/>
        <w:ind w:right="1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ртфолио может быть представлено в виде текстов заключений, рец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ий, отзывов, резюме, эссе, рекомендательных писем и пр.</w:t>
      </w:r>
    </w:p>
    <w:p>
      <w:pPr>
        <w:pStyle w:val="Normal"/>
        <w:shd w:fill="FFFFFF" w:val="clear"/>
        <w:ind w:left="5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т раздел портфолио дает возможность включить механизмы са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ценки учителя, что повышает степень осознанности процессов, связанных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учением и воспитанием подрастающего поколения. Примерный перечень д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ментов «Портфолио отзывов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5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тное заключение по аттестации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5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цензия на статью, опубликованную в С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5" w:after="0"/>
        <w:ind w:left="5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цензии на разработанную научную продук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зыв о работе с творческим коллективом учреждения дополнительн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 образования, о качестве ученических выступлений на научно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ктических конферен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зюме, подготовленное учителем, с оценкой собственных професси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ьных дости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5" w:after="0"/>
        <w:ind w:left="5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ссе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5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комендательные письма общественных организаций;</w:t>
      </w:r>
    </w:p>
    <w:p>
      <w:pPr>
        <w:pStyle w:val="Normal"/>
        <w:ind w:left="55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 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USER</dc:creator>
  <dc:description/>
  <cp:keywords/>
  <dc:language>en-US</dc:language>
  <cp:lastModifiedBy>USER</cp:lastModifiedBy>
  <dcterms:modified xsi:type="dcterms:W3CDTF">2001-12-31T23:54:00Z</dcterms:modified>
  <cp:revision>2</cp:revision>
  <dc:subject/>
  <dc:title>Введено в действие приказом № 71                                                 Утверждено </dc:title>
</cp:coreProperties>
</file>