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51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ведено  в действие приказом №2.1                                    Утверждено на Совете школы</w:t>
      </w:r>
    </w:p>
    <w:p>
      <w:pPr>
        <w:pStyle w:val="Normal"/>
        <w:shd w:fill="FFFFFF" w:val="clear"/>
        <w:ind w:right="-7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т 12.01.2012г.                                                                      протокол №1 от 11.01.2012 г.</w:t>
      </w:r>
    </w:p>
    <w:p>
      <w:pPr>
        <w:pStyle w:val="Normal"/>
        <w:shd w:fill="FFFFFF" w:val="clear"/>
        <w:ind w:right="-751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иректор МКОУ Татевской СОШ                                       </w:t>
      </w:r>
    </w:p>
    <w:p>
      <w:pPr>
        <w:pStyle w:val="Normal"/>
        <w:shd w:fill="FFFFFF" w:val="clear"/>
        <w:ind w:right="-751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ени С.А. Рачинского                                                      Председатель Совета школы</w:t>
      </w:r>
    </w:p>
    <w:p>
      <w:pPr>
        <w:pStyle w:val="Normal"/>
        <w:shd w:fill="FFFFFF" w:val="clear"/>
        <w:ind w:right="-751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____________/В.М. Марченкова/                                           ___________/Л.А. Киселёва/</w:t>
      </w:r>
    </w:p>
    <w:p>
      <w:pPr>
        <w:pStyle w:val="Normal"/>
        <w:shd w:fill="FFFFFF" w:val="clear"/>
        <w:ind w:right="-7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ЛОЖЕНИЕ О ПОРТФОЛИО УЧЕНИКА</w:t>
      </w:r>
    </w:p>
    <w:p>
      <w:pPr>
        <w:pStyle w:val="Normal"/>
        <w:shd w:fill="FFFFFF" w:val="clear"/>
        <w:spacing w:before="125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485" w:hanging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- это способ фиксирования, накопления и оценки индивид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ьных достижений школьника в определенный период его обуч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иентированный на новые формы оценивания, а также самооцен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485" w:hanging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ртфолио дополняет традиционные контрольно-оценочные средст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равленные, как правило, на проверку репродуктивного уровня усво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 информации, факторологических и алгоритмических знаний и умений, включая экзамены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485" w:hanging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тфолио позволяет учитывать результаты, достигнутые ученико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х видах деятельности - учебной, творческой, социально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муникативной и других, и является важным элементом практик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иентированного, деятельностного подхода к образованию. В зарубе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традиции портфолио определяется как «коллекция работ и результ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в учащегося, которая демонстрирует его усилия, прогресс и достиж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различных областя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485" w:hanging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ученика - перспективная форма представления индивиду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направленности учебных достижений конкретного ученика, отвеча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ей задачам предпрофильной подготовки и, в дальнейшем, профиль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485" w:hanging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ользование такой формы оценки учебных достижений, как портфоли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ника, позволяет учителю создать для каждого ученика ситуацию пе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ивания успе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485" w:hanging="4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роцессе создания портфолио ученик перестает быть полностью зави</w:t>
        <w:softHyphen/>
        <w:t>симым от учителя, он становится более самостоятельным, так как посте</w:t>
        <w:softHyphen/>
        <w:t xml:space="preserve">пенно формируется адекватная самооценка, т.е. ученик учится сам </w:t>
      </w:r>
      <w:r>
        <w:rPr>
          <w:rFonts w:cs="Times New Roman" w:ascii="Times New Roman" w:hAnsi="Times New Roman"/>
          <w:color w:val="656565"/>
          <w:spacing w:val="-3"/>
          <w:sz w:val="24"/>
          <w:szCs w:val="24"/>
        </w:rPr>
        <w:t xml:space="preserve">себ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цениват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ортфолио</w:t>
      </w:r>
    </w:p>
    <w:p>
      <w:pPr>
        <w:pStyle w:val="Normal"/>
        <w:shd w:fill="FFFFFF" w:val="clear"/>
        <w:spacing w:before="53" w:after="0"/>
        <w:ind w:left="58" w:right="19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отчет по процессу образования подростка, увидеть «картину» значимых образовательных результатов в целом, обеспечить отслеживание инд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дуального прогресса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shd w:fill="FFFFFF" w:val="clear"/>
        <w:spacing w:before="197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дагогические задачи портфоли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3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держивать высокую учебную мотивацию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605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являть существующий уровень сформированности умений и соверш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вовать их путем внесения коррекции в учебный проце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605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ощрять их активность и самостоятельность, расширять возмож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учения и само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605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вать навыки рефлексивной и оценочной (самооценочной) деяте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605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ть умения учиться ставить цели, планировать и организов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ть собственную учеб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605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действовать индивидуализации (персонализации) образования школь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605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кладывать дополнительные предпосылки и возможности для успеш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циализации.</w:t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ункции портфолио уче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605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ышение образовательной активности школьников, уровня осозн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и своих целей и возмож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605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стоверный и ответственный выбор дальнейшего направления и формы обучения старшеклассников.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труктура портфолио ученика</w:t>
      </w:r>
    </w:p>
    <w:p>
      <w:pPr>
        <w:pStyle w:val="Normal"/>
        <w:shd w:fill="FFFFFF" w:val="clear"/>
        <w:ind w:left="62" w:right="38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тавляет собой комплексную модель, состоящую из трех разделов: </w:t>
      </w:r>
      <w:r>
        <w:rPr>
          <w:rFonts w:cs="Times New Roman" w:ascii="Times New Roman" w:hAnsi="Times New Roman"/>
          <w:color w:val="000000"/>
          <w:sz w:val="24"/>
          <w:szCs w:val="24"/>
        </w:rPr>
        <w:t>«Портфолио документов» + «Портфолио работ» + «Портфолио отзывов».</w:t>
      </w:r>
    </w:p>
    <w:p>
      <w:pPr>
        <w:pStyle w:val="Normal"/>
        <w:shd w:fill="FFFFFF" w:val="clear"/>
        <w:ind w:left="48" w:right="2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ртфолио докумен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- портфель сертифицированных (докумен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ованных) индивидуальных образовательных достижений. Данный разде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полагает как качественную, так и количественную оценку материалов портфолио. В этом разделе помещаются документы или их копии по итога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лимпиад, мероприятий и конкурсов, проводимых учреждениями системы до</w:t>
        <w:softHyphen/>
        <w:t xml:space="preserve">полнительного образования, вузами, культурно-образовательными фондами, 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кже результаты образовательного тестирования и участия в школьных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жшкольных научных обществах.</w:t>
      </w:r>
    </w:p>
    <w:p>
      <w:pPr>
        <w:pStyle w:val="Normal"/>
        <w:shd w:fill="FFFFFF" w:val="clear"/>
        <w:ind w:left="43" w:right="3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оговая балльная оценка делает портфолио данного раздела действен</w:t>
        <w:softHyphen/>
        <w:t>ным механизмом определения образовательного рейтинга ученика, так как 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т стать значимой составляющей этого рейтинга (наряду с оценками, пол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нными при итоговой аттестации).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хема структуры «Портфолио документов» и оценки его материалов</w:t>
      </w:r>
    </w:p>
    <w:p>
      <w:pPr>
        <w:pStyle w:val="Normal"/>
        <w:spacing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954"/>
        <w:gridCol w:w="1375"/>
      </w:tblGrid>
      <w:tr>
        <w:trPr>
          <w:trHeight w:val="58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ози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Компонент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(баллы)</w:t>
            </w:r>
          </w:p>
        </w:tc>
      </w:tr>
      <w:tr>
        <w:trPr>
          <w:trHeight w:val="24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7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локА,</w:t>
            </w:r>
          </w:p>
          <w:p>
            <w:pPr>
              <w:pStyle w:val="Normal"/>
              <w:shd w:fill="FFFFFF" w:val="clear"/>
              <w:ind w:left="110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лимпиад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астная</w:t>
            </w:r>
          </w:p>
          <w:p>
            <w:pPr>
              <w:pStyle w:val="Normal"/>
              <w:shd w:fill="FFFFFF" w:val="clear"/>
              <w:ind w:left="-350" w:right="3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бедитель;</w:t>
            </w:r>
          </w:p>
          <w:p>
            <w:pPr>
              <w:pStyle w:val="Normal"/>
              <w:shd w:fill="FFFFFF" w:val="clear"/>
              <w:ind w:left="-350" w:right="3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ёр.</w:t>
            </w:r>
          </w:p>
          <w:p>
            <w:pPr>
              <w:pStyle w:val="Normal"/>
              <w:shd w:fill="FFFFFF" w:val="clear"/>
              <w:ind w:left="-350" w:right="3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ая: </w:t>
            </w:r>
          </w:p>
          <w:p>
            <w:pPr>
              <w:pStyle w:val="Normal"/>
              <w:shd w:fill="FFFFFF" w:val="clear"/>
              <w:ind w:left="-350" w:right="33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бедитель;</w:t>
            </w:r>
          </w:p>
          <w:p>
            <w:pPr>
              <w:pStyle w:val="Normal"/>
              <w:shd w:fill="FFFFFF" w:val="clear"/>
              <w:ind w:right="3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ёр.</w:t>
            </w:r>
          </w:p>
          <w:p>
            <w:pPr>
              <w:pStyle w:val="Normal"/>
              <w:shd w:fill="FFFFFF" w:val="clear"/>
              <w:ind w:right="3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:</w:t>
            </w:r>
          </w:p>
          <w:p>
            <w:pPr>
              <w:pStyle w:val="Normal"/>
              <w:shd w:fill="FFFFFF" w:val="clear"/>
              <w:ind w:right="3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бедитель;</w:t>
            </w:r>
          </w:p>
          <w:p>
            <w:pPr>
              <w:pStyle w:val="Normal"/>
              <w:shd w:fill="FFFFFF" w:val="clear"/>
              <w:ind w:right="3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ёр.</w:t>
            </w:r>
          </w:p>
          <w:p>
            <w:pPr>
              <w:pStyle w:val="Normal"/>
              <w:shd w:fill="FFFFFF" w:val="clear"/>
              <w:ind w:right="3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:</w:t>
            </w:r>
          </w:p>
          <w:p>
            <w:pPr>
              <w:pStyle w:val="Normal"/>
              <w:shd w:fill="FFFFFF" w:val="clear"/>
              <w:ind w:right="3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бедитель;</w:t>
            </w:r>
          </w:p>
          <w:p>
            <w:pPr>
              <w:pStyle w:val="Normal"/>
              <w:shd w:fill="FFFFFF" w:val="clear"/>
              <w:ind w:right="3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ёр.</w:t>
            </w:r>
          </w:p>
          <w:p>
            <w:pPr>
              <w:pStyle w:val="Normal"/>
              <w:shd w:fill="FFFFFF" w:val="clear"/>
              <w:ind w:left="-350" w:right="3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4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514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514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4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514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514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4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514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514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4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514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7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лок Б</w:t>
            </w:r>
          </w:p>
          <w:p>
            <w:pPr>
              <w:pStyle w:val="Normal"/>
              <w:shd w:fill="FFFFFF" w:val="clear"/>
              <w:ind w:left="110" w:right="7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сертифи</w:t>
            </w:r>
          </w:p>
          <w:p>
            <w:pPr>
              <w:pStyle w:val="Normal"/>
              <w:shd w:fill="FFFFFF" w:val="clear"/>
              <w:ind w:left="110" w:right="7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0" w:right="3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роприятия и конкурсы, проводимые учреждениями </w:t>
            </w:r>
          </w:p>
          <w:p>
            <w:pPr>
              <w:pStyle w:val="Normal"/>
              <w:shd w:fill="FFFFFF" w:val="clear"/>
              <w:ind w:left="-350" w:right="30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стемы дополнительного образования, вузами, </w:t>
            </w:r>
          </w:p>
          <w:p>
            <w:pPr>
              <w:pStyle w:val="Normal"/>
              <w:shd w:fill="FFFFFF" w:val="clear"/>
              <w:ind w:left="102" w:right="302" w:hanging="45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но-образовательными фондами и др.</w:t>
            </w:r>
          </w:p>
          <w:p>
            <w:pPr>
              <w:pStyle w:val="Normal"/>
              <w:shd w:fill="FFFFFF" w:val="clear"/>
              <w:ind w:left="102" w:right="302" w:hanging="45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разовательные тестирования и курсы по предметам. Школьные и межшкольные научные сообщества.     </w:t>
            </w:r>
          </w:p>
          <w:p>
            <w:pPr>
              <w:pStyle w:val="Normal"/>
              <w:shd w:fill="FFFFFF" w:val="clear"/>
              <w:ind w:left="102" w:right="302" w:hanging="45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     Конкурсы и мероприятия, организованные школой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</w:tr>
    </w:tbl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34" w:right="3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ртфолио этого раздела дает представление о результатах, но не оп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ывает процесса индивидуального развития ученика, разнообразия его творче</w:t>
        <w:softHyphen/>
        <w:t>ской активности, его учебного стиля, интересов и т.п.</w:t>
      </w:r>
    </w:p>
    <w:p>
      <w:pPr>
        <w:pStyle w:val="Normal"/>
        <w:shd w:fill="FFFFFF" w:val="clear"/>
        <w:ind w:left="34" w:right="2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«Портфолио работ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яет собой собрание различных твор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их, проектных, исследовательских работ ученика, а также описание основ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рм и направлений его учебной и творческой активности: участие в науч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ференциях, конкурсах, учебных лагерях, прохождение элективных курсов, различного рода практик и др.</w:t>
      </w:r>
    </w:p>
    <w:p>
      <w:pPr>
        <w:pStyle w:val="Normal"/>
        <w:shd w:fill="FFFFFF" w:val="clear"/>
        <w:ind w:left="29" w:right="2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анный раздел портфолио предполагает качественную оценку, например, по параметрам полноты, разнообразия и убедительности материалов, качества пред</w:t>
        <w:softHyphen/>
        <w:t>ставленных работ, ориентированности на выбранный профиль обучения и др.</w:t>
      </w:r>
    </w:p>
    <w:p>
      <w:pPr>
        <w:pStyle w:val="Normal"/>
        <w:shd w:fill="FFFFFF" w:val="clear"/>
        <w:spacing w:before="5" w:after="0"/>
        <w:ind w:left="29" w:right="3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ртфолио оформляется в виде творческой книжки ученика с приложе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м его работ, представленных в виде текстов, электронных версий, фотог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ий, видеозаписей.</w:t>
      </w:r>
    </w:p>
    <w:p>
      <w:pPr>
        <w:pStyle w:val="Normal"/>
        <w:shd w:fill="FFFFFF" w:val="clear"/>
        <w:ind w:left="34" w:right="3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ртфолио этого раздела дает широкое представление о динамике учеб</w:t>
        <w:softHyphen/>
        <w:t>ной и творческой активности ученика, направленности его интересов, характере предпрофильной подготовки.</w:t>
      </w:r>
    </w:p>
    <w:p>
      <w:pPr>
        <w:pStyle w:val="Normal"/>
        <w:shd w:fill="FFFFFF" w:val="clear"/>
        <w:ind w:left="19" w:right="3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ртфолио отзывов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ключает в себя характеристики отнош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кольника к различным видам деятельности, представленные учителями, 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ителями, возможно, одноклассниками, работниками системы дополните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ния и др., а также письменный анализ самого школьника своей к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етной деятельности и ее результатов.</w:t>
      </w:r>
    </w:p>
    <w:p>
      <w:pPr>
        <w:pStyle w:val="Normal"/>
        <w:shd w:fill="FFFFFF" w:val="clear"/>
        <w:ind w:left="24" w:right="38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ртфолио может быть представлено в виде текстов заключений, рец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ий, отзывов, резюме, эссе, рекомендательных писем и пр.</w:t>
      </w:r>
    </w:p>
    <w:p>
      <w:pPr>
        <w:pStyle w:val="Normal"/>
        <w:shd w:fill="FFFFFF" w:val="clear"/>
        <w:spacing w:before="5" w:after="0"/>
        <w:ind w:left="29" w:right="2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т раздел портфолио дает возможность включить механизмы сам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ценки ученика, что повышает степень осознанности процессов, связанных с обучением и выбором профильного направления.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мерный перечень документов «Портфолио отзывов»: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лючение о качестве выполненной работы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 рецензия на статью, опубликованную в СМ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 отзыв о работе в творческом коллективе учреждения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right="-96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полнительного образования, о выступлении на научно-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ктической конференции старшеклассников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85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зюме, подготовленное школьником, с оценкой собственных учеб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стижен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854" w:hanging="28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 эссе школьника, посвящённое выбору направления дальнейшего обуч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854" w:hanging="28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 рекомендательное письмо о прохождении социальной практик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left="85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 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USER</dc:creator>
  <dc:description/>
  <cp:keywords/>
  <dc:language>en-US</dc:language>
  <cp:lastModifiedBy>USER</cp:lastModifiedBy>
  <cp:lastPrinted>2002-01-01T01:08:00Z</cp:lastPrinted>
  <dcterms:modified xsi:type="dcterms:W3CDTF">2001-12-31T23:54:00Z</dcterms:modified>
  <cp:revision>2</cp:revision>
  <dc:subject/>
  <dc:title>Введено  в действие приказом №71                                     Утверждено</dc:title>
</cp:coreProperties>
</file>