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Script MT Bold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  <w:r>
        <w:rPr>
          <w:rFonts w:cs="Script MT Bold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ведено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е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</w:t>
      </w:r>
      <w:r>
        <w:rPr>
          <w:rFonts w:cs="Script MT Bold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Script MT Bold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е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ы</w:t>
      </w:r>
      <w:r>
        <w:rPr>
          <w:rFonts w:cs="Script MT Bold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     от    12.01. 2012 года </w:t>
      </w:r>
      <w:r>
        <w:rPr>
          <w:rFonts w:cs="Script MT Bold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Script MT Bold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отокол №1  от  11 января 2012 г.</w:t>
      </w:r>
      <w:r>
        <w:rPr>
          <w:rFonts w:cs="Script MT Bold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ОУ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тевской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Ш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Script MT Bold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редседатель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</w:t>
      </w:r>
      <w:r>
        <w:rPr>
          <w:rFonts w:cs="Script MT Bold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ни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Script MT Bold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ачинского</w:t>
      </w:r>
      <w:r>
        <w:rPr>
          <w:rFonts w:cs="Script MT Bold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       ___________ </w:t>
      </w:r>
      <w:r>
        <w:rPr>
          <w:rFonts w:cs="Times New Roman" w:ascii="Times New Roman" w:hAnsi="Times New Roman"/>
          <w:sz w:val="20"/>
          <w:szCs w:val="20"/>
        </w:rPr>
        <w:t>Киселева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Script MT Bold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                                                       ___________. </w:t>
      </w:r>
      <w:r>
        <w:rPr>
          <w:rFonts w:cs="Times New Roman" w:ascii="Times New Roman" w:hAnsi="Times New Roman"/>
          <w:sz w:val="20"/>
          <w:szCs w:val="20"/>
        </w:rPr>
        <w:t>Марченкова</w:t>
      </w:r>
      <w:r>
        <w:rPr>
          <w:rFonts w:cs="Script MT Bold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Script MT Bold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rPr/>
      </w:pPr>
      <w:r>
        <w:rPr>
          <w:rFonts w:eastAsia="Script MT Bold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ворческих группах учителей МКОУ Татевской  СОШ имени С.А. Рачи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ворческие группы </w:t>
      </w:r>
      <w:r>
        <w:rPr>
          <w:rFonts w:cs="Times New Roman" w:ascii="Times New Roman" w:hAnsi="Times New Roman"/>
        </w:rPr>
        <w:t>- форма групповой методической учёбы учителей, одна из временных подструктур внутришкольного управления учебно-воспитательным процесс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авная задача творческой группы </w:t>
      </w:r>
      <w:r>
        <w:rPr>
          <w:rFonts w:cs="Times New Roman" w:ascii="Times New Roman" w:hAnsi="Times New Roman"/>
        </w:rPr>
        <w:t>– активное включение творчески работающих учителей в совместную опытно-эксперементальную и исследовательскую деятельность, разработку актуальных проблем учебно-воспитательного процес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направление в работе творческой группы – исследование актуальных проблем теории и методики учебных предметов, новых педагогических технологий, творческие поиски эффективных методов обучения и воспитания школь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группы создаются из учителей одной или нескольких школ (внутришкольные и межшкольные творческие группы), объединённых общей проблемой дидактического или методического характера в соответствии с личным интересом каждого её члена.Работают творческие группы в системе предметных методических объединений. Занятия их могут быть краткосрочными и длительными.Группа существует до тех пор, пока исследуемая проблема не решена теоретически и практичес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творческой группой один из наиболее опытных учителей, у которого эта проблема решается наиболее успеш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ворческой группы планирует (совместно с членами группы) проведение работы творческой группы, проводит занятия, направляет и корректирует исследовательскую деятельность. О проведённой работе периодически информирует методическое объединение, заместителя директора школы по учебно-воспитательной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0:00Z</dcterms:created>
  <dc:creator>User</dc:creator>
  <dc:description/>
  <cp:keywords/>
  <dc:language>en-US</dc:language>
  <cp:lastModifiedBy>USER</cp:lastModifiedBy>
  <cp:lastPrinted>2002-01-01T02:50:00Z</cp:lastPrinted>
  <dcterms:modified xsi:type="dcterms:W3CDTF">2001-12-31T23:50:00Z</dcterms:modified>
  <cp:revision>2</cp:revision>
  <dc:subject/>
  <dc:title/>
</cp:coreProperties>
</file>