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3" w:right="6378" w:hanging="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 xml:space="preserve">Положение обсуждено  на педагогическом  совете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635</wp:posOffset>
                </wp:positionV>
                <wp:extent cx="2372995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Введено в действие приказом по шко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38.1     от  14.10. 2020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школы:                     Большакова Г.И.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Л.В.ТерентьеваТерентьев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30.25pt;mso-wrap-distance-left:1.9pt;mso-wrap-distance-right:1.9pt;mso-wrap-distance-top:2.9pt;mso-wrap-distance-bottom:2.9pt;margin-top:0.05pt;mso-position-vertical-relative:text;margin-left:3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b/>
                          <w:b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Введено в действие приказом по школ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38.1     от  14.10. 2020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t>Директор</w:t>
                      </w: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школы:                     Большакова Г.И.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b/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b/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b/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b/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>Л.В.ТерентьеваТерентьева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3" w:right="7258" w:hanging="0"/>
        <w:rPr>
          <w:b/>
          <w:b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0" w:name="_GoBack"/>
      <w:bookmarkEnd w:id="0"/>
      <w:r>
        <w:rPr>
          <w:b/>
          <w:color w:val="000000"/>
          <w:spacing w:val="-4"/>
          <w:sz w:val="18"/>
          <w:szCs w:val="18"/>
        </w:rPr>
        <w:t xml:space="preserve">протокол  № 2 от  </w:t>
      </w:r>
      <w:r>
        <w:rPr>
          <w:b/>
          <w:color w:val="000000"/>
          <w:sz w:val="18"/>
          <w:szCs w:val="18"/>
        </w:rPr>
        <w:t>14.10.20 20г.</w:t>
      </w:r>
    </w:p>
    <w:p>
      <w:pPr>
        <w:pStyle w:val="Normal"/>
        <w:shd w:fill="FFFFFF" w:val="clear"/>
        <w:spacing w:lineRule="exact" w:line="206"/>
        <w:ind w:left="53" w:right="72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ложение о классном руководстве</w:t>
      </w:r>
    </w:p>
    <w:p>
      <w:pPr>
        <w:pStyle w:val="Normal"/>
        <w:shd w:fill="FFFFFF" w:val="clear"/>
        <w:spacing w:lineRule="exact" w:line="269"/>
        <w:ind w:left="53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4"/>
          <w:sz w:val="28"/>
          <w:szCs w:val="28"/>
        </w:rPr>
        <w:t>МКОУ Татевской СОШ</w:t>
      </w:r>
      <w:r>
        <w:rPr>
          <w:b/>
          <w:bCs/>
          <w:color w:val="000000"/>
          <w:spacing w:val="3"/>
        </w:rPr>
        <w:t xml:space="preserve">     </w:t>
      </w:r>
    </w:p>
    <w:p>
      <w:pPr>
        <w:pStyle w:val="Normal"/>
        <w:shd w:fill="FFFFFF" w:val="clear"/>
        <w:spacing w:lineRule="exact" w:line="269"/>
        <w:ind w:left="538" w:hanging="0"/>
        <w:jc w:val="center"/>
        <w:rPr>
          <w:rStyle w:val="FontStyle19"/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</w:rPr>
        <w:t xml:space="preserve">                                                    </w:t>
      </w:r>
    </w:p>
    <w:p>
      <w:pPr>
        <w:pStyle w:val="Style61"/>
        <w:widowControl/>
        <w:spacing w:before="139" w:after="0"/>
        <w:rPr/>
      </w:pPr>
      <w:r>
        <w:rPr>
          <w:rStyle w:val="FontStyle17"/>
          <w:sz w:val="28"/>
          <w:szCs w:val="28"/>
        </w:rPr>
        <w:t xml:space="preserve">1. </w:t>
      </w:r>
      <w:r>
        <w:rPr>
          <w:rStyle w:val="FontStyle17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Настоящее Положение разработано в соответствии: 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 с Федеральным Законом «Об образовании в Российской Федерации» </w:t>
      </w:r>
    </w:p>
    <w:p>
      <w:pPr>
        <w:pStyle w:val="Normal"/>
        <w:widowControl/>
        <w:autoSpaceDE w:val="true"/>
        <w:jc w:val="both"/>
        <w:rPr/>
      </w:pPr>
      <w:r>
        <w:rPr/>
        <w:t xml:space="preserve">№ </w:t>
      </w:r>
      <w:r>
        <w:rPr/>
        <w:t>273-ФЗ от 29.12.12 года;</w:t>
      </w:r>
    </w:p>
    <w:p>
      <w:pPr>
        <w:pStyle w:val="Normal"/>
        <w:widowControl/>
        <w:autoSpaceDE w:val="true"/>
        <w:jc w:val="both"/>
        <w:rPr/>
      </w:pPr>
      <w:r>
        <w:rPr/>
        <w:t>-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, от 12.05.2020 №ВБ-1011/08;</w:t>
      </w:r>
    </w:p>
    <w:p>
      <w:pPr>
        <w:pStyle w:val="Normal"/>
        <w:widowControl/>
        <w:autoSpaceDE w:val="true"/>
        <w:jc w:val="both"/>
        <w:rPr/>
      </w:pPr>
      <w:r>
        <w:rPr/>
        <w:t>- 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, Уставом и локальными правовыми актами школ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Конституция Российской Федерации, Конституции и Уставы субъектов Российской Федерации,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Семейный кодекс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Федеральный закон от 29 декабря 2012 г. № 273-ФЗ "Об образовании в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4"/>
          <w:szCs w:val="24"/>
        </w:rPr>
        <w:t>Российской Федерации"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Федеральный закон от 29 декабря 2010 г. № 436-ФЗ "О защите дете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4"/>
          <w:szCs w:val="24"/>
        </w:rPr>
        <w:t>от информации, причиняющей вред их здоровью и развитию"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Указ Президента Российской Федерации от 7 мая 2012 г. № 597 "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4"/>
          <w:szCs w:val="24"/>
        </w:rPr>
        <w:t>мероприятиях по реализации государственной социальной политики"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Указ Президента Российской Федерации от 7 мая 2018 г. 2018 года №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4"/>
          <w:szCs w:val="24"/>
        </w:rPr>
        <w:t>204 "О национальных целях и стратегических задачах развития Российско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4"/>
          <w:szCs w:val="24"/>
        </w:rPr>
        <w:t>Федерации на период до 2024 года"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Распоряжение Правительства Российской Федерации от 29 мая 2015 г.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4"/>
          <w:szCs w:val="24"/>
        </w:rPr>
        <w:t xml:space="preserve">№ </w:t>
      </w:r>
      <w:r>
        <w:rPr>
          <w:rStyle w:val="FontStyle19"/>
          <w:sz w:val="24"/>
          <w:szCs w:val="24"/>
        </w:rPr>
        <w:t>996-р "Об утверждении Стратегии развития воспитания в Российской Федерации на период до 2025 года"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Приказы Минобрнауки России от 6 октября 2009 г. № 373 "Об</w:t>
      </w:r>
    </w:p>
    <w:p>
      <w:pPr>
        <w:pStyle w:val="Normal"/>
        <w:widowControl/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тверждении и введении в действие федерального государственного образовательного стандарта начального общего образования", от 17 декабря 2010 №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иказ Минобрнауки Росс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Классное руководство распределяется администрацией школы, закрепляется за работником с его согласия, исходя из интересов школы с учетом педагогического опыта,  мастерства, индивидуальных особенностей. Директор образовательного учреждения назначает и освобождает учителя от классного руководства приказом по школе. Непосредственное руководство работой классного руководителя осуществляет директор школ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 Временное исполнение обязанностей в этих случаях осуществляется на основании приказа директора школ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Классный руководитель должен иметь навыки работы с компьютером и офисной техникой и уметь использовать информационно-коммуникативные технологии (ИКТ) в объеме, достаточном для выполнения служебных обязанносте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/>
        <w:t xml:space="preserve">Положению об установлении доплат педагогическим работникам за выполнение работ, связанных с образовательным процессом и не входящих в круг основных обязанност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 обучающихся, общешкольным родительским комитетом,  педагогами школ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widowControl/>
        <w:autoSpaceDE w:val="true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spacing w:before="19" w:after="0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щита прав и интересов уча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тие культуры межэтнических отнош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;</w:t>
      </w:r>
    </w:p>
    <w:p>
      <w:pPr>
        <w:pStyle w:val="Normal"/>
        <w:numPr>
          <w:ilvl w:val="0"/>
          <w:numId w:val="3"/>
        </w:numPr>
        <w:jc w:val="both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/>
        <w:t>формирование внутренней позиции личности ученика по отношению к негативным явлениям окружающей социальной действительности, 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</w:t>
      </w:r>
    </w:p>
    <w:p>
      <w:pPr>
        <w:pStyle w:val="Style61"/>
        <w:widowControl/>
        <w:spacing w:lineRule="exact" w:line="518" w:before="82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 Содержание деятельности классного руководителя.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3.1 Воспитательные цели и задачи реализуются как в отношении каждого обучающегося, так и в отношении класса как микросоциума с учетом индивидуальных, возрастных и личностных особенностей, образовательных запросов, состояния здоровья, семейных и прочих условий жизни обучающихся, а также характеристики класса как уникального ученического сообщества с определенными межличностными отношениями и групповой динамикой.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3.2 Педагогический работник, осуществляя классное руководство, выполняет спектр обязанностей, относящихся к непосредственно к педагогической, а не управленческой деятельности.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3.3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задач воспитания и социализации обучающихся. Вариативная часть формируется в зависимости от контекстных условий школы.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3.4 Инвариантная часть содержит следующие блоки: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3.4.1 личностно-ориентированная деятельность по воспитанию и социализации учеников в классе, включая: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содействие повышению дисциплинированности и академической успешности каждого ученика, в том числе осуществления контроля успеваемости и посещаемости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обеспечение включенности всех учеников  в мероприятия по приоритетным направлениям деятельности по воспитанию и социализации;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действие успешной социализации учеников путем организации мероприятий и видов деятельности, обеспечивающих формирование у них опыта и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осуществление индивидуальной поддержки каждого ученика класса на основе изучения его психофизиологических особенностей, социально-бытовых условий жизни и семейного воспитания,  социокультурной ситуации развития ребенка в семье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выявление и поддержка учеников, оказавшихся в сложной жизненной ситуации, оказание помощи в выбор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выявление и педагогическая поддержка учеников, нуждающихся в психологической помощи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профилактика наркотической и алкогольной зависимости, табакокурения, употребления вредных для здоровья веществ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формирование навыков информационной безопасности;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действие формированию у детей с низкими образовательными результатами мотивации к обучению, развитию у них познавательных интересов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поддержку талантливых учеников, в том числе содействие развитию их способностей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обеспечение защиты прав и соблюдение законных интересов учеников, в том числе гарантий доступности ресурсов системы образования.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3.4.2 Деятельность по воспитанию и социализации учеников, осуществляемая с классом как социальной группой, включая: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изучение и анализ характеристик класса как малой социальной группы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формирование ценностно-ориентирова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е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рганизацию и поддержку всех форм и видов конструктивного взаимодействия учеников, в том числе их включение в волонтерскую деятельность и в реализацию социальных и образовательных проектов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выявление и своевременную коррекцию деструктивных отношений, создающих угрозу физическому и психическому здоровью учеников;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профилактику девиантного и асоциального поведения учеников, в том числе всех форм проявления жестокости, насилия, травли в детском коллективе.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3.4.3 Осуществление воспитательной деятельности во взаимодействии с родителями (законными представителями) несовершеннолетних учеников, включая: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привлечение родителями (законными представителями) к сотрудничеству в интересах учеников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ординацию взаимосвязей между родителями (законными представителями) несовершеннолетних учеников и другими участниками образовательного процесса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содействие повышению компетенции родителей путем организации целевых мероприятий, оказание консультативной помощи по вопросам обучения и воспитания, личностного развития детей.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3.4.4 Участие в осуществлении воспитательной деятельности во взаимодействии с социальными партнерами, включая: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участие в организации работы, способствующей профессиональному самоопределению учеников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участие в организации мероприятий по различным направлениям воспитания и социализации учеников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Style61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- участие в организации комплексной поддержки детей из групп риска, находящихся в трудных жизненных ситуациях, с привлечение работников социальных служб, правоохранительных органов, организаций сферы здравоохранения, дополнительного образования детей, культуры, спорта.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3.5 Вариативная часть отражает специфику работы школы и включает в себя традиционные мероприятия (отражены в плане работы школы).</w:t>
      </w:r>
    </w:p>
    <w:p>
      <w:pPr>
        <w:pStyle w:val="Style6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>4. Формы и технологии работы классного руководителя.</w:t>
      </w:r>
    </w:p>
    <w:p>
      <w:pPr>
        <w:pStyle w:val="Normal"/>
        <w:jc w:val="both"/>
        <w:rPr/>
      </w:pPr>
      <w:r>
        <w:rPr/>
        <w:t>4.1 В  рамках реализации обозначенных задач деятельности по классному руководству педагогический работник самостоятельно выбирает формы и технологии работы с обучающимися и родителями (законными представителями) несовершеннолетних обучающихся, в том числе:</w:t>
      </w:r>
    </w:p>
    <w:p>
      <w:pPr>
        <w:pStyle w:val="Normal"/>
        <w:jc w:val="both"/>
        <w:rPr/>
      </w:pPr>
      <w:r>
        <w:rPr/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jc w:val="both"/>
        <w:rPr/>
      </w:pPr>
      <w:r>
        <w:rPr/>
        <w:t>- групповые (творческие группы, сетевые сообщества, органы самоуправления, проекты, ролевые игры, дебаты и др.);</w:t>
      </w:r>
    </w:p>
    <w:p>
      <w:pPr>
        <w:pStyle w:val="Normal"/>
        <w:jc w:val="both"/>
        <w:rPr/>
      </w:pPr>
      <w:r>
        <w:rPr/>
        <w:t>- коллективные (классные часы, конкурсы, спектакли, концерты, походы, образовательный туризм, слеты, соревнования, игры, родительские собрания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5. Обеспечение академических прав и свобод педагогических работников, осуществляющих классное руководство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5.1 Классный руководитель имеет право: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- самостоятельно определять формы планирования воспитательной работы с классом с учетом выполнения основных принципов общешкольного планирования;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- выносить на рассмотрение администрации школы, педагогического совета,  родительского комитета предложения, инициативы, как от имени классного коллектива, так и от своего имени;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- получать своевременную методическую и организационно-педагогическую помощь от руководства школы;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-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;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-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;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- осуществлять свободно-индивидуальный режим работы с детьми;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- к</w:t>
      </w:r>
      <w:r>
        <w:rPr>
          <w:rStyle w:val="FontStyle19"/>
          <w:sz w:val="24"/>
          <w:szCs w:val="24"/>
        </w:rPr>
        <w:t>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деятельности классного руководителя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1"/>
          <w:numId w:val="1"/>
        </w:numPr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 xml:space="preserve">Классный руководитель </w:t>
      </w:r>
      <w:r>
        <w:rPr>
          <w:rStyle w:val="FontStyle19"/>
          <w:b/>
          <w:sz w:val="24"/>
          <w:szCs w:val="24"/>
          <w:u w:val="single"/>
        </w:rPr>
        <w:t>ежедневно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 организует и контролирует дежурство учащихся в классном кабинете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6.2.  Классный руководитель </w:t>
      </w:r>
      <w:r>
        <w:rPr>
          <w:rStyle w:val="FontStyle19"/>
          <w:b/>
          <w:sz w:val="24"/>
          <w:szCs w:val="24"/>
          <w:u w:val="single"/>
        </w:rPr>
        <w:t>еженедельно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проводит классный час в соответствии с планом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организует работу классного актива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организует работу с родителями (по ситуации)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проводит работу с учителями-предметниками, работающими в классе (по ситуации)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анализирует состояние успеваемости в классе в целом и у отдельных учащихся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6.3. Классный руководитель </w:t>
      </w:r>
      <w:r>
        <w:rPr>
          <w:rStyle w:val="FontStyle19"/>
          <w:b/>
          <w:sz w:val="24"/>
          <w:szCs w:val="24"/>
          <w:u w:val="single"/>
        </w:rPr>
        <w:t>в течение учебного периода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проводит коррекцию плана воспитательной работы на новый отчётный период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проводит классное родительское собрание;</w:t>
      </w:r>
    </w:p>
    <w:p>
      <w:pPr>
        <w:pStyle w:val="Normal"/>
        <w:numPr>
          <w:ilvl w:val="1"/>
          <w:numId w:val="4"/>
        </w:numPr>
        <w:jc w:val="both"/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Классный руководитель </w:t>
      </w:r>
      <w:r>
        <w:rPr>
          <w:rStyle w:val="FontStyle19"/>
          <w:b/>
          <w:sz w:val="24"/>
          <w:szCs w:val="24"/>
          <w:u w:val="single"/>
        </w:rPr>
        <w:t>ежегодно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оформляет личные дела учащихс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составляет план воспитательной работы в классе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собирает и предоставляет в администрацию школы статистическую отчетность об учащихся класса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7. Взаимоотношения и связи по должности</w:t>
      </w:r>
    </w:p>
    <w:p>
      <w:pPr>
        <w:pStyle w:val="Style18"/>
        <w:spacing w:before="0" w:after="0"/>
        <w:rPr>
          <w:b/>
          <w:b/>
        </w:rPr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 xml:space="preserve">7.1. Под руководством  директора школы планирует свою работу, свой план работы представляет на утверждение директора </w:t>
      </w:r>
    </w:p>
    <w:p>
      <w:pPr>
        <w:pStyle w:val="Normal"/>
        <w:jc w:val="both"/>
        <w:rPr/>
      </w:pPr>
      <w:r>
        <w:rPr/>
        <w:t xml:space="preserve"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/>
        <w:t>7.3. Представляет директору школы письменный анализ результативности воспитательной работы с классом (раз в год)</w:t>
      </w:r>
    </w:p>
    <w:p>
      <w:pPr>
        <w:pStyle w:val="Normal"/>
        <w:jc w:val="both"/>
        <w:rPr/>
      </w:pPr>
      <w:r>
        <w:rPr/>
        <w:t>7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7.5. Систематически обменивается информацией по вопросам, входящим в его компетенцию, с педагогическими работниками.</w:t>
      </w:r>
    </w:p>
    <w:p>
      <w:pPr>
        <w:pStyle w:val="Normal"/>
        <w:jc w:val="both"/>
        <w:rPr/>
      </w:pPr>
      <w:r>
        <w:rPr/>
        <w:t>7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/>
        <w:t>7.7. Контроль за деятельностью классного  руководителя осуществляет  директор школы.</w:t>
      </w:r>
    </w:p>
    <w:p>
      <w:pPr>
        <w:pStyle w:val="Normal"/>
        <w:rPr>
          <w:rStyle w:val="FontStyle19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8. Документация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8.1  Классный руководитель ведет следующую документацию: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Социальный паспорт класса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апку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Личные дела учащихс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Характеристики учащихся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9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9.1.</w:t>
        <w:tab/>
      </w:r>
      <w:r>
        <w:rPr>
          <w:rStyle w:val="FontStyle19"/>
          <w:sz w:val="24"/>
          <w:szCs w:val="24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9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4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9.5.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школы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9.6.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rmal"/>
        <w:widowControl/>
        <w:autoSpaceDE w:val="true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b/>
        </w:rPr>
        <w:t>10. Ответственность классного руководителя</w:t>
      </w:r>
    </w:p>
    <w:p>
      <w:pPr>
        <w:pStyle w:val="Normal"/>
        <w:widowControl/>
        <w:autoSpaceDE w:val="true"/>
        <w:jc w:val="both"/>
        <w:rPr/>
      </w:pPr>
      <w:r>
        <w:rPr/>
        <w:t>10.1. Классный руководитель несет ответственность:</w:t>
      </w:r>
    </w:p>
    <w:p>
      <w:pPr>
        <w:pStyle w:val="Normal"/>
        <w:widowControl/>
        <w:autoSpaceDE w:val="true"/>
        <w:jc w:val="both"/>
        <w:rPr/>
      </w:pPr>
      <w:r>
        <w:rPr/>
        <w:t>10.1.1.  За ненадлежащее исполнение или неисполнение без уважительных причин должностных обязанностей, предусмотренных настоящим Положением в пределах, определенных трудовым законодательством РФ.</w:t>
      </w:r>
    </w:p>
    <w:p>
      <w:pPr>
        <w:pStyle w:val="Normal"/>
        <w:widowControl/>
        <w:autoSpaceDE w:val="true"/>
        <w:jc w:val="both"/>
        <w:rPr/>
      </w:pPr>
      <w:r>
        <w:rPr/>
        <w:t>10.1.2. За жизнь и здоровье учащихся курируемого класса в пределах, установленных в соответствии с законодательством РФ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1.3. За применение в том числе однократное, методов психического или физического насилия над личностью учащихся классный руководитель может быть освобожден от обязанностей в соответствии с трудовым законодательством РФ, Законом «Об образовании в РФ № 273-ФЗ от 29.12.2012 г. </w:t>
      </w:r>
    </w:p>
    <w:p>
      <w:pPr>
        <w:pStyle w:val="Normal"/>
        <w:widowControl/>
        <w:autoSpaceDE w:val="true"/>
        <w:jc w:val="both"/>
        <w:rPr/>
      </w:pPr>
      <w:r>
        <w:rPr/>
        <w:t>10.1.4. 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11. Механизм стимулирования классных руководителей</w:t>
      </w:r>
    </w:p>
    <w:p>
      <w:pPr>
        <w:pStyle w:val="Normal"/>
        <w:jc w:val="both"/>
        <w:rPr/>
      </w:pPr>
      <w:r>
        <w:rPr/>
        <w:t>11.1 Механизм материального стимулирования классных руководителей</w:t>
      </w:r>
    </w:p>
    <w:p>
      <w:pPr>
        <w:pStyle w:val="Normal"/>
        <w:jc w:val="both"/>
        <w:rPr/>
      </w:pPr>
      <w:r>
        <w:rPr/>
        <w:t>11.1.1 Ежемесячные выплаты за осуществление классного руководства.</w:t>
      </w:r>
    </w:p>
    <w:p>
      <w:pPr>
        <w:pStyle w:val="Normal"/>
        <w:jc w:val="both"/>
        <w:rPr/>
      </w:pPr>
      <w:r>
        <w:rPr/>
        <w:t>11.1.2 Ежемесячное денежное вознаграждение за классное руководство в размере не менее 5 тысяч рублей с использованием средств федерального бюджета.</w:t>
      </w:r>
    </w:p>
    <w:p>
      <w:pPr>
        <w:pStyle w:val="Normal"/>
        <w:jc w:val="both"/>
        <w:rPr/>
      </w:pPr>
      <w:r>
        <w:rPr/>
        <w:t>11.1.3 Материальное стимулирование качества и эффективности деятельности педагогических работников по классному руководству, реализующееся с использованием механизмов многоканального финансирования с учетом предложенных подходов и критериев оценки эффективности этой деятельности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1.2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1.2.1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создание эффективных механизмов взаимодействия всех субъектов воспитательной деятельности между собой и администрацией школы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1.2.3 Социальное стимулирование, предполагающее привлечение к принятию решений, участие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наделение полномочиями и статусом наставника, руководителя методического объединения, осуществляющих классное руководство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предоставление возможности повышения квалификации, участия  в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1.2.4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создание механизмов разрешения и предотвращения конфликтных ситуаций между участниками образовательного процесса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организацию консультаций и создание условий для психологической разгрузки и восстановления в школе профилактики профессионального выгорания в связи с осуществлением работниками классного руководств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1.2.5 Моральное стимулирование педагогических работников, обеспечивающее удовлетворение потребности в уважении со стороны коллектива, администрации, родителей и социума с использованием всех форм поощрения деятельности по классному руководству, включая: 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- публичное признание труда педагогических работников, осуществляющих классное руководство, в виде благодарности с занесением в трудовую книжку, награждение почетными грамотами и благодарственными письмами различного уровн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размещение информации об успехах социально 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информирование родительской общественности о достижениях, связанных с осуществлением педагогическими работниками классными руководителями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- организацию конкурсов для выявления лучших педагогических работников, осуществляющих классное руководство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FontStyle19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637" w:right="917" w:gutter="0" w:header="0" w:top="82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9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58:00Z</dcterms:created>
  <dc:creator>user</dc:creator>
  <dc:description/>
  <cp:keywords/>
  <dc:language>en-US</dc:language>
  <cp:lastModifiedBy>USER</cp:lastModifiedBy>
  <cp:lastPrinted>2002-01-01T02:50:00Z</cp:lastPrinted>
  <dcterms:modified xsi:type="dcterms:W3CDTF">2002-01-01T00:27:00Z</dcterms:modified>
  <cp:revision>52</cp:revision>
  <dc:subject/>
  <dc:title>Положение о классном руководстве</dc:title>
</cp:coreProperties>
</file>