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а дорожного движения для школьников</w:t>
      </w:r>
    </w:p>
    <w:p>
      <w:pPr>
        <w:pStyle w:val="Normal"/>
        <w:spacing w:lineRule="auto" w:line="360"/>
        <w:rPr/>
      </w:pPr>
      <w:r>
        <w:rPr>
          <w:b/>
        </w:rPr>
        <w:t>1. Обязанности пешеходов</w:t>
      </w:r>
      <w:r>
        <w:rPr/>
        <w:t xml:space="preserve"> </w:t>
        <w:br/>
        <w:br/>
        <w:t>1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  <w:br/>
        <w:t xml:space="preserve"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 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 </w:t>
        <w:br/>
        <w:t xml:space="preserve"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 </w:t>
        <w:br/>
        <w:br/>
        <w:t xml:space="preserve">1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 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 </w:t>
        <w:br/>
        <w:br/>
        <w:t xml:space="preserve">1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 </w:t>
        <w:br/>
        <w:br/>
        <w:t xml:space="preserve">1.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 </w:t>
        <w:br/>
        <w:br/>
        <w:t xml:space="preserve">1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 </w:t>
        <w:br/>
        <w:br/>
        <w:t xml:space="preserve">1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 </w:t>
        <w:br/>
        <w:br/>
        <w:t xml:space="preserve">1.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 </w:t>
        <w:br/>
        <w:br/>
        <w:t xml:space="preserve">1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 </w:t>
        <w:br/>
        <w:t xml:space="preserve"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 - 4.7 Правил. </w:t>
        <w:br/>
        <w:br/>
      </w:r>
      <w:r>
        <w:rPr>
          <w:b/>
        </w:rPr>
        <w:t>2. Обязанности пассажиров</w:t>
      </w:r>
      <w:r>
        <w:rPr/>
        <w:t xml:space="preserve"> </w:t>
        <w:br/>
        <w:br/>
        <w:t>2.1. Пассажиры обязаны:</w:t>
        <w:br/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  <w:br/>
        <w:t>посадку и высадку производить со стороны тротуара или обочины и только после полной остановки транспортного средства.</w:t>
        <w:br/>
        <w:t xml:space="preserve"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 </w:t>
        <w:br/>
        <w:br/>
        <w:t>2.2. Пассажирам запрещается:</w:t>
        <w:br/>
        <w:t>отвлекать водителя от управления транспортным средством во время его движения;</w:t>
        <w:br/>
        <w:t>при поездке на грузовом автомобиле с бортовой платформой стоять, сидеть на бортах или на грузе выше бортов;</w:t>
        <w:br/>
        <w:t xml:space="preserve">открывать двери транспортного средства во время его движения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721995</wp:posOffset>
            </wp:positionH>
            <wp:positionV relativeFrom="line">
              <wp:posOffset>-49530</wp:posOffset>
            </wp:positionV>
            <wp:extent cx="5229225" cy="563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Сигналы светофора и регулировщика </w:t>
        <w:br/>
        <w:br/>
        <w:t>3.1. В светофорах применяются световые сигналы зеленого, желтого, красного и бело-лунного цвета.</w:t>
        <w:br/>
        <w:t>В зависимости от назначения сигналы светофора могут быть круглые, в виде стрелки (стрелок), силуэта пешехода или велосипеда и X-образные.</w:t>
        <w:br/>
        <w:t xml:space="preserve">Светофоры с круглыми сигналами могут иметь одну или две дополнительные секции с сигналами в виде зеленой стрелки (стрелок), которые располагаются на уровне зеленого круглого сигнала. </w:t>
        <w:br/>
        <w:br/>
        <w:t>3.2. Круглые сигналы светофора имеют следующие значения:</w:t>
        <w:br/>
      </w:r>
      <w:r>
        <w:rPr>
          <w:b/>
          <w:bCs/>
        </w:rPr>
        <w:t>ЗЕЛЕНЫЙ СИГНАЛ</w:t>
      </w:r>
      <w:r>
        <w:rPr/>
        <w:t xml:space="preserve"> разрешает движение;</w:t>
        <w:br/>
      </w:r>
      <w:r>
        <w:rPr>
          <w:b/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  <w:br/>
      </w:r>
      <w:r>
        <w:rPr>
          <w:b/>
          <w:bCs/>
        </w:rPr>
        <w:t xml:space="preserve">ЖЕЛТЫЙ СИГНАЛ </w:t>
      </w:r>
      <w:r>
        <w:rPr/>
        <w:t>запрещает движение, кроме случаев, предусмотренных пунктом 6.14 Правил, и предупреждает о предстоящей смене сигналов;</w:t>
        <w:br/>
      </w:r>
      <w:r>
        <w:rPr>
          <w:b/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перекрестка или пешеходного перехода, предупреждает об опасности;</w:t>
        <w:br/>
      </w:r>
      <w:r>
        <w:rPr>
          <w:b/>
          <w:bCs/>
        </w:rPr>
        <w:t>КРАСНЫЙ СИГНАЛ</w:t>
      </w:r>
      <w:r>
        <w:rPr/>
        <w:t>, в том числе мигающий, запрещает движение.</w:t>
        <w:br/>
        <w:t>Сочетание красного и желтого сигналов запрещает движение и информирует о предстоящем включении зеленого сигнала.</w:t>
        <w:br/>
        <w:br/>
        <w:t xml:space="preserve">3.3.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 </w:t>
        <w:br/>
        <w:t xml:space="preserve">Такое же значение имеет зеленая стрелка в дополнительной секции. Выключенный сигнал дополнительной секции означает запрещение движения в направлении, регулируемом этой секцией. </w:t>
        <w:br/>
        <w:br/>
        <w:t xml:space="preserve">3.4. Если на основной зеленый сигнал светофора нанесена черная контурная стрелка (стрелки), то она информирует водителей о наличии дополнительной секции светофора и указывает иные разрешенные направления движения, чем сигнал дополнительной секции. </w:t>
        <w:br/>
        <w:br/>
        <w:t xml:space="preserve">3.5. Если сигнал светофора выполнен в виде силуэта пешехода (велосипеда), то его действие распространяется только на пешеходов (велосипедистов). При этом зеленый сигнал разрешает, а красный запрещает движение пешеходов (велосипедистов). Для регулирования движения велосипедистов может использоваться также светофор с круглыми сигналами уменьшенного размера, дополненный прямоугольной табличкой белого цвета размером 200 x 200 мм с изображением велосипеда черного цвета. </w:t>
        <w:br/>
        <w:br/>
        <w:t xml:space="preserve">3.6. Для информирования слепых пешеходов о возможности пересечения проезжей части световые сигналы светофора могут быть дополнены звуковым сигнало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color w:val="000000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05:00Z</dcterms:created>
  <dc:creator>Я</dc:creator>
  <dc:description/>
  <cp:keywords/>
  <dc:language>en-US</dc:language>
  <cp:lastModifiedBy>Школа</cp:lastModifiedBy>
  <dcterms:modified xsi:type="dcterms:W3CDTF">2013-01-18T05:05:00Z</dcterms:modified>
  <cp:revision>2</cp:revision>
  <dc:subject/>
  <dc:title>ПДД для школьников</dc:title>
</cp:coreProperties>
</file>