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Script MT Bold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  <w:r>
        <w:rPr>
          <w:rFonts w:cs="Script MT Bold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ведено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е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</w:t>
      </w:r>
      <w:r>
        <w:rPr>
          <w:rFonts w:cs="Script MT Bold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Script MT Bold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е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</w:t>
      </w:r>
      <w:r>
        <w:rPr>
          <w:rFonts w:cs="Script MT Bold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     от    12.01. 2012 года </w:t>
      </w:r>
      <w:r>
        <w:rPr>
          <w:rFonts w:cs="Script MT Bold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Script MT Bold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токол №1  от  11 января 2012 г.</w:t>
      </w:r>
      <w:r>
        <w:rPr>
          <w:rFonts w:cs="Script MT Bold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КОУ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тевской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</w:t>
      </w:r>
      <w:r>
        <w:rPr>
          <w:rFonts w:cs="Script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Script MT Bold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едседатель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</w:t>
      </w:r>
      <w:r>
        <w:rPr>
          <w:rFonts w:cs="Script MT Bold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ни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Script MT Bold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ачинского</w:t>
      </w:r>
      <w:r>
        <w:rPr>
          <w:rFonts w:cs="Script MT Bold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        ___________ </w:t>
      </w:r>
      <w:r>
        <w:rPr>
          <w:rFonts w:cs="Times New Roman" w:ascii="Times New Roman" w:hAnsi="Times New Roman"/>
          <w:sz w:val="20"/>
          <w:szCs w:val="20"/>
        </w:rPr>
        <w:t>Киселева</w:t>
      </w:r>
      <w:r>
        <w:rPr>
          <w:rFonts w:cs="Script MT Bol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Script MT Bold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Script MT Bold"/>
          <w:sz w:val="20"/>
          <w:szCs w:val="20"/>
        </w:rPr>
        <w:t xml:space="preserve">.                                                        ___________. </w:t>
      </w:r>
      <w:r>
        <w:rPr>
          <w:rFonts w:cs="Times New Roman" w:ascii="Times New Roman" w:hAnsi="Times New Roman"/>
          <w:sz w:val="20"/>
          <w:szCs w:val="20"/>
        </w:rPr>
        <w:t>Марченкова</w:t>
      </w:r>
      <w:r>
        <w:rPr>
          <w:rFonts w:cs="Script MT Bold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Script MT Bold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rPr/>
      </w:pPr>
      <w:r>
        <w:rPr>
          <w:rFonts w:eastAsia="Script MT Bold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Татевской  СОШ имени С.А. Рачи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 полож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( педсовет) – главный коллегиальный , постоянно действующий, законодательно – распорядительный орган управления  общеобразовательным учреждением. 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Членами педсовета являются все педагогические работники образовательного учреждения, а также председатель Совета ОУ и председатель родительского комитета.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Задачи педсо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.2.1.   Разрабатывать , обсуждать, и принимать  программы, проекты и планы развития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еобразовательного учреждения, в том числе долгосрочные, среднесрочные и краткосрочны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Демократизировать систему управления  О 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 Изучать , обобщать результаты деятельности педколлектива ( по определённому направлению 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 Разрабатывать практические решения, направленные на реализацию целей образовательного учрежд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5.  Обсуждать и принимать решения по любым вопросам, касающимся содержания образов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6. Внедрять в практику передовой педагогический опыт и новые педагогические технологи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Полномочия педсо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едагогический Совет обсуждает и утверждает план работы общеобразовательного учреждения; заслушивает информацию и отчё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щеобразовательного учреждения, об охране труда и здоровья обучающихся и другие вопросы образовательной деятельности учрежд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едагогический Совет принимает решение о проведении итогового контроля по результатам учебного года, о допуске учащихся к экзаменам, освобождение обучающихся от экзаменов на основании представленных документов, переводе учащихся в следующий класс или об оставлении их на повторный курс; о выдаче соответствующих документов об образовании, о награждении обучающихся Грамотами, Похвальными листами или медалями за успехи в обучении.                                                                           Педагогический совет также принимает решение об исключении обучающегося, достигшего возраста 14 лет, из общеобразовательного учреждения, за совершение противоправных действий, грубые и неоднократные нарушения Устава Школы, когда иные меры педагогического и дисциплинарного воздействия исчерпаны, в порядке, определённом законом РФ «Об образовании и Уставом  Школы «. Данное решение своевременно доводится до сведения  Управления образова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  работы педсовет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работает по плану, являющемуся составной частью плана работы общеобразовательного учреждения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педагогического Совета созываются, как правило, один раз в  четверть в соответствии с  планом работы общеобразовательного учрежде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выполнения решений педагогического Совета осуществляет директор общеобразовательного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Директор общеобразовательного учреждения в случае несогласия с решением педагогического Совета приостанавливает выполнение решения, извещает об этом Учредителя, который в трёхдневный срок при участии заинтересованных сторон обязан рассмотреть так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я педагогиче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педагогического Совета оформляе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ём Совета. Нумерация протоколов ведё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протоколов педагогического Совета нумеруется постранично, прошнуровывается, скрепляется подписью директора и печатью обще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Книга протоколов педагогического Совета общеобразовательного Совета постоянно хранится в делах учреждения и передаётся по акту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User</dc:creator>
  <dc:description/>
  <cp:keywords/>
  <dc:language>en-US</dc:language>
  <cp:lastModifiedBy>USER</cp:lastModifiedBy>
  <cp:lastPrinted>2002-01-01T00:48:00Z</cp:lastPrinted>
  <dcterms:modified xsi:type="dcterms:W3CDTF">2001-12-31T21:49:00Z</dcterms:modified>
  <cp:revision>2</cp:revision>
  <dc:subject/>
  <dc:title/>
</cp:coreProperties>
</file>