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27.08.2021 г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 Татевскя СОШ</w:t>
            </w:r>
          </w:p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Большкова Г.И.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33.4   от  27.08.2021 г.       </w:t>
            </w:r>
          </w:p>
          <w:p>
            <w:pPr>
              <w:pStyle w:val="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 работы</w:t>
      </w:r>
    </w:p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2021-2022 учебный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ь и задачи работы школы на новый учебный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Cs/>
        </w:rPr>
        <w:t xml:space="preserve">В основе учебного и воспитательного процессов лежит </w:t>
      </w:r>
      <w:r>
        <w:rPr>
          <w:b/>
          <w:bCs/>
        </w:rPr>
        <w:t>единая</w:t>
      </w:r>
      <w:r>
        <w:rPr>
          <w:bCs/>
        </w:rPr>
        <w:t xml:space="preserve"> </w:t>
      </w:r>
      <w:r>
        <w:rPr>
          <w:b/>
          <w:bCs/>
        </w:rPr>
        <w:t>цель</w:t>
      </w:r>
      <w:r>
        <w:rPr>
          <w:bCs/>
        </w:rPr>
        <w:t xml:space="preserve"> – создание условий, способствующих умственному, нравственному, эмоциональному, физическому развитию личности, развитию творческих возможностей обучающихся. Эта цель реализуется на учебных занятиях, во внеурочной деятельности классных коллектив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bCs/>
        </w:rPr>
        <w:t>Задачи школы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bCs/>
        </w:rPr>
        <w:t>Создать условия для получения всеми учащимися общего образования в соответствии с Федеральным Законом «Об образовании в РФ» и образовательными программа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Создать  условия, обеспечивающие развитие каждого ученика в соответствии со склонностями, интересами возможностя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Организовать работу по освоению всем педагогическим коллективом школы современных  технологий обучения и воспитания, обеспечивающих ученику развитие его мотивационной сферы, интеллекта, самостоятельности, коллективизм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Формировать у школьников гражданскую ответственность, самостоятельность, толерантность, способность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Формировать трудовую мотивацию, обучать основным принципам построения профессиональной карьеры и навыкам поведения на рынке труд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Формировать духовно-нравственные качества лич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оритетные направления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Индивидуально-дифференцированный подход в обучении и воспитании учащихс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Сохранение контингента учащихс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Профилактика правонарушений и преступлений среди несовершеннолетних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Творческо- познавательная деятельност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Гражданско-патриотическое воспитани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Спортивно-оздоровительное воспитани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>Работа с родителями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i/>
        </w:rPr>
        <w:t xml:space="preserve">                                               </w:t>
      </w:r>
      <w:r>
        <w:rPr>
          <w:b/>
          <w:bCs/>
          <w:i/>
        </w:rPr>
        <w:t>Методическая тема: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Повышение качества образования путем самосовершенствования педагогов и создания образовательного пространства, обеспечивающего повышение мотивации к обучению учащихся, формирование их жизненных компетенций, а также личностной и социальной успешности  в условиях реализации ФГОС»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работы 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.1. 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.2. Учет детей из «группы риска»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.3. Предупреждение неуспеваемости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.4. Организация питания детей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1.5. Меры по созданию необходимых санитарно – гигиенических условий, охране 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здоровья детей, профилактике дорожного травматизма.</w:t>
      </w:r>
    </w:p>
    <w:p>
      <w:pPr>
        <w:pStyle w:val="Normal"/>
        <w:shd w:fill="FFFFFF" w:val="clear"/>
        <w:autoSpaceDE w:val="false"/>
        <w:ind w:left="360" w:hanging="0"/>
        <w:rPr>
          <w:bCs/>
        </w:rPr>
      </w:pPr>
      <w:r>
        <w:rPr>
          <w:bCs/>
        </w:rPr>
        <w:t>1.6. Организационно-педагогические мероприятия на начало учебного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1.1. Мероприятия по реализации прав детей, закрепленных Уставом школы</w:t>
      </w:r>
    </w:p>
    <w:tbl>
      <w:tblPr>
        <w:tblW w:w="10129" w:type="dxa"/>
        <w:jc w:val="left"/>
        <w:tblInd w:w="-7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68"/>
        <w:gridCol w:w="1370"/>
        <w:gridCol w:w="2982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 xml:space="preserve">Педагогический совет с повесткой дня: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) «Об обеспечении учащихся учебниками»;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2) «О начале нового учебного года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3) «О проведении праздника «День знаний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4) «Об организации питания в школьной столовой»;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5) «Итоги работы летнего оздоровительного лагеря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6) «Календарно-тематическое планирование по предметам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7) «Рассмотрение локальных актов в школ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7.08.20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оспитатель ГПД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мплексная проверка охвата всех детей школьного воз</w:t>
              <w:softHyphen/>
              <w:t>раста обучением в школе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бор данных о трудоустройстве выпускни</w:t>
              <w:softHyphen/>
              <w:t xml:space="preserve">ков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9-х класс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-5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Зачисление учащихся в 1-й класс (издание приказа по школе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формление приказа по движению учащихся за летни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Утверждение рабочих программ учителе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.09-6.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несение изменений в алфавитную книгу обучаю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ставление расписания уроков и круж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10.09.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гистрация детей дошкольного возраст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4-30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ь начальных классов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1.2. Учет детей из «группы риска»</w:t>
      </w:r>
    </w:p>
    <w:tbl>
      <w:tblPr>
        <w:tblW w:w="10534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73"/>
        <w:gridCol w:w="1370"/>
        <w:gridCol w:w="2982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Учет детей «группы риска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Классные руководители 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Контроль охвата кружковой работой всех  уча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 посещения детьми из «группы риска» учебных занятий, школьных и классных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слушивание отчетов классных руководителей о работе с «трудными» детьми и неблагополучными семь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1.3. Предупреждение неуспеваемости</w:t>
      </w:r>
    </w:p>
    <w:tbl>
      <w:tblPr>
        <w:tblW w:w="10534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73"/>
        <w:gridCol w:w="1370"/>
        <w:gridCol w:w="2982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ыявление обучающихся, испытывающих учебные затруд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едагоги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 посещения обучающимися занятий, выявление причин их отсутствия на уроках и принятие своевремен</w:t>
              <w:softHyphen/>
              <w:t xml:space="preserve">ных мер по обеспечению посещаем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зучение мотивации к обучению обучаю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 и 4 четвер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пределение «поля успешности» каждого обучающего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остоянное наблюд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, педагоги-предметник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Контроль работы с отстающими обучающими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одительские собрания «Как помочь ребенку учитьс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1.4. Организация питания детей</w:t>
      </w:r>
    </w:p>
    <w:tbl>
      <w:tblPr>
        <w:tblW w:w="10534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73"/>
        <w:gridCol w:w="1370"/>
        <w:gridCol w:w="2982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ставление списков обучающихся, нуждающихся в бесплатном питании. Издание приказ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1.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значение ответственных за организацию горячего питания в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1.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 школы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ставление графика питания учащихся по классам во время перемен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1.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 школ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воевременная заявка на прод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1.5. Меры по созданию необходимых санитарно – гигиенических условий, охране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здоровья детей, профилактике дорожного травматизма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030"/>
        <w:gridCol w:w="1407"/>
        <w:gridCol w:w="2941"/>
        <w:gridCol w:w="34"/>
        <w:gridCol w:w="10"/>
        <w:gridCol w:w="30"/>
      </w:tblGrid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Организация и проведение встреч медработника с обучающимися и их родителями по профилактике различных заболев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льдшер ФАП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рганизации подвижных (игровых) пере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ведение Дней Здор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читель физкульту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Соблюдение санитарно-гигиенических норм в школ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Ежедневно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татистический анализ заболеваемости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2 раза в год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Классные руководители, фельдшер ФАП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филактика физического здоровь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формление «Листка здоровья» в классных журнал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ведение недели безопасности дорожного дви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 плану В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ведение классных часов «Безопасный маршру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Беседы с инспектором ГИБД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формление стендов по ПД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Проведение Дня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01.06.201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Начльник ЛО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</w:rPr>
        <w:t>1.6.</w:t>
      </w:r>
      <w:r>
        <w:rPr/>
        <w:t xml:space="preserve"> Организационно-педагогические мероприятия на начало года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6541"/>
        <w:gridCol w:w="1276"/>
        <w:gridCol w:w="1603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Укомплектовать школу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20.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рганизовать горячее питание в школе. Собрать заявки от классных руководителей. Составить график питания учащихся по классам. Издать приказ по школе. Организовать дежурство в столовой. Назначить ответственного за организацию горячего питания по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1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рганизовать прием в 1 класс. Издать при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1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значить классных руководителей, зав.кабинетами, руководителей кружков, определить смежность занятий по классам, помещения и учебные каби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1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Обсудить план работы школы на новый учебный год, подготовить педагогический совет по анализу 2020-2021 уч.г. и задачам на новый 2021-2022 уч.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30.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Ознакомить  учителей и учащихся с новыми  локальными актами и изменениями в  Устав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7.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рить наличие книжного фонда школьных учебников и 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1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Утвердить планы работы кружков, календарно-тематическое планирование учителей, планы воспитательной работы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10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ставить расписа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06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Провести совещание с классными руководителями об основных воспитательных общешкольных мероприятиях в 2021-2022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6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одготовить отчеты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6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Оформить личные дела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01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ставить списки «трудных» детей,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о 15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а с педагогическими кадрам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рабо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Усиление мотивации педагогов на освоение современных  педагогических технологий обучения и восп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Обеспечение оптимального уровня квалификации педагогических кадров, необходимого для успешного раз</w:t>
        <w:softHyphen/>
        <w:t>вития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работ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1.Работа </w:t>
      </w:r>
      <w:r>
        <w:rPr/>
        <w:t>педагогического сов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Повышение квалификации учителей, их самообраз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Профессиональные конкурс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Аттестация педагогических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5.Работа </w:t>
      </w:r>
      <w:r>
        <w:rPr/>
        <w:t>учебных кабине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6.Мероприятия по охране труд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1. Работа педагогического совета</w:t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252"/>
        <w:gridCol w:w="1559"/>
        <w:gridCol w:w="1560"/>
        <w:gridCol w:w="1870"/>
      </w:tblGrid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орма и мет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нализ работы за 2020-2021 учебный год и планирование работы на 2021-202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27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едсо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Cs/>
                <w:kern w:val="2"/>
              </w:rPr>
              <w:t>«Создание системы профилактики школьной неуспеваемости как средство повышения качества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оябр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едсо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тверждение материалов для промежуточной аттестации во 2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арт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едсо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рганизация итоговой и промежуточной аттестации в 2021-2022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прел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едсо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 допуске к экзаменам и переводе в следующи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ай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едсо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6"/>
              <w:shd w:fill="FFFFFF" w:val="clear"/>
              <w:spacing w:before="280" w:after="0"/>
              <w:rPr>
                <w:rFonts w:ascii="Times" w:hAnsi="Times" w:cs="Times"/>
              </w:rPr>
            </w:pPr>
            <w:r>
              <w:rPr/>
              <w:t>«Результаты итоговой аттестации учащихся 9 класса за курс основно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юн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едсов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Повышение квалификации учителей, их самообразования</w:t>
      </w:r>
    </w:p>
    <w:tbl>
      <w:tblPr>
        <w:tblW w:w="987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4117"/>
        <w:gridCol w:w="1559"/>
        <w:gridCol w:w="1843"/>
        <w:gridCol w:w="1936"/>
      </w:tblGrid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№</w:t>
            </w: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Форма и методы</w:t>
            </w: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ставление списка педагогов, нуждающихся в курсах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Заявк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иректор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Посещение курсов повышения квалификации руководителем школы и учи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8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сещение конференций, методических се</w:t>
              <w:softHyphen/>
              <w:t>минаров, тематических консультаций, уроков творчески работающих учителей, организуе</w:t>
              <w:softHyphen/>
              <w:t xml:space="preserve">мых в районе,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заимопосещение ур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Отчеты о самообразовании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седания М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3.Профессиональные конкурс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898"/>
        <w:gridCol w:w="1920"/>
        <w:gridCol w:w="3685"/>
      </w:tblGrid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№</w:t>
            </w:r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По плану Управления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4 Аттестация педагогических работников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87"/>
        <w:gridCol w:w="3402"/>
        <w:gridCol w:w="1560"/>
        <w:gridCol w:w="1648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5. Работа учебных кабинет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76"/>
        <w:gridCol w:w="2061"/>
        <w:gridCol w:w="1701"/>
        <w:gridCol w:w="1559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№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орма и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рка готовности кабинетов к новому учебному году (ремонт, паспорт и план работы кабинет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Май 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Смотр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комиссия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блюдение правил техники безопасности, санитарно-гигиенических норм в учебном кабинет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Укомплектование кабинета оборудованием и учебно-методическим комплексом средств обуч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о мере поступления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Обеспечение  кабинета дидактическими и раздаточными  материалами по его профил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копление мет. и дидактич.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Зав. кабинетом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420" w:hanging="0"/>
        <w:jc w:val="center"/>
        <w:rPr/>
      </w:pPr>
      <w:r>
        <w:rPr/>
        <w:t>6. Мероприятия по охране труда</w:t>
      </w:r>
    </w:p>
    <w:tbl>
      <w:tblPr>
        <w:tblW w:w="1030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76"/>
        <w:gridCol w:w="1075"/>
        <w:gridCol w:w="1622"/>
        <w:gridCol w:w="2860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№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орма и мето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Обеспечение качественной подготовки и приемки кабинетов, спортзала и здания школы к новому учебному г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о 20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Акты приемк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миссия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бучение работников школы правилам безопасности на рабочих мес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нструкта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Обучение учащихся школы основам безопасности жизнедеятельн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 xml:space="preserve">Уроки, классные часы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еподаватель ОБЖ, классные руководител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Оформление в кабинете здоровья уголков по охране тру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Стенды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 xml:space="preserve">Зав. кабинетом здоровья,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Проведение испытания спортивного оборудова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Авгу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Акты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миссия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регулярных медосмотров работников и обучаю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фельдшер ФАП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беспечение кабинетов и мастерских аптечк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юнь-авгу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Утверждение инструкций по охране труда во всех кабинетах, мастерских, спортза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Авгу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вводного инструктажа по охране труда со всеми вновь принятыми лицами с регистрацией в журна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Журнал инструктаж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инструктажей с обучающимися по охране труда при организации общественно-полезного труда, проведении внешкольных мероприятий, при организации летней оздоровительной работы с регистрацией в журна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Журнал инструктаж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hanging="357"/>
        <w:jc w:val="center"/>
        <w:rPr>
          <w:b/>
          <w:b/>
        </w:rPr>
      </w:pPr>
      <w:r>
        <w:rPr>
          <w:b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1. Работа по преемственности начальной школы с основной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 xml:space="preserve">3.2. Дифференциация обучения школьников по различным направлениям учебного 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плана. Предпрофильная подготовка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3. Работа с одаренными детьми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4. Работа по информационным технологиям.</w:t>
      </w:r>
    </w:p>
    <w:p>
      <w:pPr>
        <w:pStyle w:val="Normal"/>
        <w:shd w:fill="FFFFFF" w:val="clear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</w:rPr>
      </w:pPr>
      <w:r>
        <w:rPr>
          <w:b/>
          <w:iCs/>
        </w:rPr>
        <w:t>3.1. Работа по преемственности начальной школы с основной школой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262"/>
        <w:gridCol w:w="1985"/>
        <w:gridCol w:w="2693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улевой замер знаний и умений учащихся 5 классов по русскому языку,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-я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едседатель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лассно-обобщающий контроль в 5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ентябрь – 2-я неделя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, учителя-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местная работа учителей русского языка и литерату</w:t>
              <w:softHyphen/>
              <w:t>ры, математики, начальной и основной школ по формиро</w:t>
              <w:softHyphen/>
              <w:t>ванию орфографической зоркости и вычислительных на</w:t>
              <w:softHyphen/>
              <w:t>выков у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Апре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овместная проверка учителем  начальной школы и рус</w:t>
              <w:softHyphen/>
              <w:t xml:space="preserve">ского языка техники чтения обучающихся в 4-м клас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ентябрь, окт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. Подведение итогов работы по преемственности между начальным и основным зв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-я неделя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одительское собрание с учащимися 4-го класса. Знакомство с будущими учителями, психологическая готовность к обучению в 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-я неделя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, 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</w:rPr>
      </w:pPr>
      <w:r>
        <w:rPr>
          <w:b/>
          <w:iCs/>
        </w:rPr>
        <w:t>3.2.  Профориентационная работа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404"/>
        <w:gridCol w:w="1701"/>
        <w:gridCol w:w="2835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перечнем профессий и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нтересов и склонностей личности учащихся 9 класса. Профконсуль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 формированию профессионального выбора  обучающихся  9 кл.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бобщение и анализ профориентационной работы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трудоустройстве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/>
            </w:pPr>
            <w:r>
              <w:rPr>
                <w:iCs/>
              </w:rPr>
              <w:t>1-я неделя   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iCs/>
        </w:rPr>
      </w:pPr>
      <w:r>
        <w:rPr>
          <w:b/>
          <w:iCs/>
        </w:rPr>
        <w:t>3.3. Работа с одаренными детьм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04"/>
        <w:gridCol w:w="1984"/>
        <w:gridCol w:w="2835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обучающихся, имеющих повышенную мотивацию к об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олимпиад по учеб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firstLine="567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участию в  предметных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в  конкурсах и ученических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характеристики обучающихся на награждение грам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</w:rPr>
      </w:pPr>
      <w:r>
        <w:rPr>
          <w:b/>
          <w:iCs/>
        </w:rPr>
        <w:t>3.4. Работа по информационным технологиям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87"/>
        <w:gridCol w:w="1985"/>
        <w:gridCol w:w="2648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ланирование графика работы кабинета информатики в урочное и внеур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-я неделя сентябр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истематизация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беспечение работы единой сети и выхода в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держка  сайта школы, обновление информации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 за работой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жедневно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азвитие материальной базы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ополнение копилки презентационных уроков и внекла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спользование информационных технологий в управлении школы (работа с базой д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уроков и внеклассных мероприятий с применение компьютер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чителя, классные руководител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рганизация обучающих занятий для учителей-предметников с целью повышения информацион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паганда и распространение нов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читель информаттики, директо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4. Работа с родителями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1. Повышение психолого-педагогических знаний родителей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2. Вовлечение родителей в учебно-воспитательный процесс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3. Участие родителей в управлении школой.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4.1. Повышение психолого-педагогических знаний родителей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1586"/>
        <w:gridCol w:w="2790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брание с родителями будущих перво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-я неделя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й руководитель, 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я родителей учащихся 9-х классов по теме «Порядок проведения итоговой аттестац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, 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одительское собрание с учащимися 4-го класса. Знакомство с будущими учителями, психологическая готовность к обучению в 5 к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-я неделя м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одительские собрания «Как помочь ребенку учиться», «Профилактика дезадаптации подростко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По план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4.2. Вовлечение родителей в учебно-воспитательный процесс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1586"/>
        <w:gridCol w:w="2790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одительское собрание (общешкольно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о 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совместных спортивно-оздоровительных праздников и соревнов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консультаций для роди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4.3. Участие родителей в управлении школой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1586"/>
        <w:gridCol w:w="2790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заседаний родительского комитета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абота управляющего Совета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ентябрь, янв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</w:rPr>
        <w:t>5.Организационно-педагогические мероприятия</w:t>
      </w:r>
      <w:r>
        <w:rPr/>
        <w:t>.</w:t>
      </w:r>
    </w:p>
    <w:p>
      <w:pPr>
        <w:pStyle w:val="Normal"/>
        <w:rPr/>
      </w:pPr>
      <w:r>
        <w:rPr/>
        <w:t>Совещания при директоре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670"/>
        <w:gridCol w:w="297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кладчик 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беспеченности учащихся учеб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начал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праздника «День зн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рганизации питания в школьной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трудоустройстве выпускников 9-х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аспорт школы, профилактическая и педагогическая поддержка неблагополучных семей и учащих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ТБ на начало учебного года, предупреждение ЧС, профилактика ДТ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медицинского осмотра сотрудников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 фельдшер ФАП 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занятий учащими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обучения учащихся «группы рис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опляемость оценок. Орфографический режим в журнал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кл.рук. и учителей-предметников с дневниками учащих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учащихся на осенних канику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единых требований к уро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учащимися, состоящими на внутришкольном учет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неуспевающими и слабоуспевающими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людение режима дня школьник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ояние журналов на конец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анитарных норм и правил в школ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чеб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4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новогодних праздников и организации зимних каникул. Соблюдение ТБ во время каник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работы школ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руководительМО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кружко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МО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и работы МО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и успеваемость детей «группы рис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посещаемости учащимися 2-9 класс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режима дня школь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журналов на конец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чество и периодичность проверки  тетраде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ведения дневников учащими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посещаемости учащимися 2-9 к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ы работы по профилактике девиантного поведения детей и подрост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о работе библиоте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подготовки к итоговой аттестации выпуск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ительного отдыха учащих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бора в 1-ый клас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школы учащими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 промежуточной аттестации школьн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итоговой аттестации выпускн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 классных руководителей о работе с клас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ссные руководители</w:t>
            </w:r>
          </w:p>
        </w:tc>
      </w:tr>
      <w:tr>
        <w:trPr>
          <w:trHeight w:val="61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по преемственности между начальным и основным звено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програм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 организации летнего оздоровительного отдыха учащих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внутришкольного 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1. Контроль выполнения Закона РФ «Об образовании»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2. Контроль за преподаванием учебных дисциплин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3. Контроль уровня знаний, умений, навыков</w:t>
      </w:r>
    </w:p>
    <w:p>
      <w:pPr>
        <w:pStyle w:val="Normal"/>
        <w:rPr>
          <w:bCs/>
          <w:iCs/>
        </w:rPr>
      </w:pPr>
      <w:r>
        <w:rPr>
          <w:bCs/>
          <w:iCs/>
        </w:rPr>
        <w:t>6.4. Контроль за ведением классных журналов</w:t>
      </w:r>
    </w:p>
    <w:p>
      <w:pPr>
        <w:pStyle w:val="Normal"/>
        <w:rPr/>
      </w:pPr>
      <w:r>
        <w:rPr/>
        <w:t>6.5. Контроль за ведением тетрадей учащимися</w:t>
      </w:r>
    </w:p>
    <w:p>
      <w:pPr>
        <w:pStyle w:val="Normal"/>
        <w:rPr/>
      </w:pPr>
      <w:r>
        <w:rPr/>
        <w:t xml:space="preserve">6.6. Контроль за дневниками учащихся 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7. Классно-обобщающий контроль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8. Контроль за воспитательной работой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6.1. Контроль выполнения Закона РФ «Об образовании»</w:t>
      </w:r>
    </w:p>
    <w:tbl>
      <w:tblPr>
        <w:tblW w:w="10127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5255"/>
        <w:gridCol w:w="1994"/>
        <w:gridCol w:w="1664"/>
      </w:tblGrid>
      <w:tr>
        <w:trPr>
          <w:trHeight w:val="3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орма обсуждения результатов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 Информация о трудоустройстве выпускников 9-х клас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2 Посещение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. Посещение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2. Организация горячего пит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3. Состояние обучения учащихся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. Посещаемость занятий учащихся, стоящими на внутришкольном уче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 Работа круж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. Посещаемость занятий и успеваемость детей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. Посещаемость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2. Организация дежурства по шко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3. Соблюдение режима дня школьникам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 Подготовка материалов к итоговой аттестации выпускников 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. Организация набора в первый кл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2. Посещаемость школы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3. Ход промежуточной аттес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1. Организация работы летней трудовой прак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2. Организация летнего отдыха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3. Ход итоговой аттестации выпускников 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6.2. Контроль за преподаванием  учебных дисциплин</w:t>
      </w:r>
    </w:p>
    <w:tbl>
      <w:tblPr>
        <w:tblW w:w="9896" w:type="dxa"/>
        <w:jc w:val="left"/>
        <w:tblInd w:w="-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5185"/>
        <w:gridCol w:w="1994"/>
        <w:gridCol w:w="1664"/>
      </w:tblGrid>
      <w:tr>
        <w:trPr>
          <w:trHeight w:val="3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орма обсуждения результатов</w:t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Комплектование круж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7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емственность в обучении и развитии общеучебных умений и навыков пятикласс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Заседание МО</w:t>
            </w:r>
          </w:p>
        </w:tc>
      </w:tr>
      <w:tr>
        <w:trPr>
          <w:trHeight w:val="4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Формирование общеучебных умений и навыков на уроках. Работа  с неуспевющи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Педсовет </w:t>
            </w:r>
          </w:p>
        </w:tc>
      </w:tr>
      <w:tr>
        <w:trPr>
          <w:trHeight w:val="5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Формирование общеучебных умений и навыков на урок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истема работы педагогов по ликвидации пробелов в знаниях обучаю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еализация тем самообразования в практике работы педаго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Семинар 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еализация тем самообразования в практике работы педаго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/>
            </w:pPr>
            <w:r>
              <w:rPr/>
              <w:t xml:space="preserve">Выполнение лабораторных и практических работ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Подготовка к ГИА – 9 к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правка</w:t>
            </w:r>
          </w:p>
        </w:tc>
      </w:tr>
      <w:tr>
        <w:trPr>
          <w:trHeight w:val="7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/>
            </w:pPr>
            <w:r>
              <w:rPr/>
              <w:t>Подготовка к ГИА – 9 к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/>
              <w:t xml:space="preserve">Подготовка учащихся к промежуточной аттест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6.3. Контроль уровня знаний, умений, навыков</w:t>
      </w:r>
    </w:p>
    <w:tbl>
      <w:tblPr>
        <w:tblW w:w="998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2"/>
        <w:gridCol w:w="5297"/>
        <w:gridCol w:w="1942"/>
        <w:gridCol w:w="1664"/>
      </w:tblGrid>
      <w:tr>
        <w:trPr>
          <w:trHeight w:val="3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орма обсуждения результатов</w:t>
            </w:r>
          </w:p>
        </w:tc>
      </w:tr>
      <w:tr>
        <w:trPr>
          <w:trHeight w:val="9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  Входные диагностические контрольные работы во 2-9 х класс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 Проверка техники чтения учащихся 2-4 классов</w:t>
            </w:r>
          </w:p>
          <w:p>
            <w:pPr>
              <w:pStyle w:val="Normal"/>
              <w:rPr/>
            </w:pPr>
            <w:r>
              <w:rPr/>
              <w:t>3.   Мониторинг качества образования по русскому языку и математике 2,5,8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 олимпиады по предметам (школьный этап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бных экзаменов  по русскому языку и математике в 9 классе (школьный этап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Справ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Заседание МО</w:t>
            </w:r>
          </w:p>
        </w:tc>
      </w:tr>
      <w:tr>
        <w:trPr>
          <w:trHeight w:val="7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ониторинг качества обучения по итогам 1 полугод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Анализ работы по итогам 1 полугодия</w:t>
            </w:r>
          </w:p>
        </w:tc>
      </w:tr>
      <w:tr>
        <w:trPr>
          <w:trHeight w:val="3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бных экзаменов  по русскому языку и математике в 9 классе (муниципальный этап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Проведение контрольных и мониторинговых работ по плану отдела образова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Заседание МО</w:t>
            </w:r>
          </w:p>
        </w:tc>
      </w:tr>
      <w:tr>
        <w:trPr>
          <w:trHeight w:val="3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ведение  ВПР в 4,5,6,7 класса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2. Проведение пробных экзаменов  по русскому языку и математике в 9 классе (региональный этап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3.Контроль техники чтения во 2-4 класс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правка</w:t>
            </w:r>
          </w:p>
        </w:tc>
      </w:tr>
      <w:tr>
        <w:trPr>
          <w:trHeight w:val="7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ониторинг  качества обучения по итогам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Анализ работы по итогам 2-го полугодия и год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6.4. Контроль за ведением классных журналов</w:t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950"/>
        <w:gridCol w:w="17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орма обсуждения результа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уровня работы классных руководителей по первичному оформлению классных журналов.</w:t>
            </w:r>
          </w:p>
          <w:p>
            <w:pPr>
              <w:pStyle w:val="Normal"/>
              <w:rPr/>
            </w:pPr>
            <w:r>
              <w:rPr/>
              <w:t>Своевременность заполнения журналов учителями-предметни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вка совещание при директо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проса на уроке. Состояние журналов на конец 1-ой четверти. Объективность выставления оцен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единого орфографического режима в журналах. Успеваемость обучающих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журналов на конец 3 четверти. Объективность выставления оценок за 3 четверть. Своевременность выставления в журнал оценок за письменные работы. Выполнение государственных програм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ивность выставления четвертных и годовых оценок. Готовность журналов к сдаче в архив. Готовность журналов выпускных классов к итоговой аттес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и классных руководителей с журналами в период итоговой аттестации. Готовность журналов 9-х классов к сдаче в архи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5. Контроль за ведением тетрадей учащимися</w:t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695"/>
        <w:gridCol w:w="1701"/>
        <w:gridCol w:w="157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орма обсуждения результато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людение установленного орфографического режима. Качество проверки рабочих тетрадей учащихся 5 класса по русскому языку и математике. Соблюдение требований ежедневной проверки тетрадей, аргументированность оценок, организация работы над ошибками. Хронометраж объема домашнего задания по рабочим тетрадям. Внешний вид тетрад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М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и периодичность проверки рабочих тетрадей. Внешний вид тетрадей. Соблюдение установленного орфографическ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М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людение установленного орфографического режима. Проверка тетрадей для контрольных работ. Соответствие контрольных работ  программным требованиям и тематическому планированию на момент провер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учителя с рабочими тетрадям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</w:t>
            </w:r>
          </w:p>
        </w:tc>
      </w:tr>
    </w:tbl>
    <w:p>
      <w:pPr>
        <w:pStyle w:val="Normal"/>
        <w:jc w:val="center"/>
        <w:rPr/>
      </w:pPr>
      <w:r>
        <w:rPr/>
        <w:t>6.6. Контроль за дневниками учащихся</w:t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694"/>
        <w:gridCol w:w="1516"/>
        <w:gridCol w:w="176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орма обсуждения результато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выставления оценок за 1 четверть в дневники, оповещение родителей об итогах 1 четверти. Связь с родителями посредством днев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выставления оценок за 3-ю четверть в днев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ая проверка дневников учащихся. Выявление и анализ основных недочетов работы классных руководителей и учителей-предметников с дневниками учащихся. Рекомендации на следующий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6.7. Классно-обобщающий контроль </w:t>
      </w:r>
    </w:p>
    <w:tbl>
      <w:tblPr>
        <w:tblW w:w="1016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87"/>
        <w:gridCol w:w="2126"/>
        <w:gridCol w:w="17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орма обсуждения резуль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 класс «</w:t>
            </w:r>
            <w:r>
              <w:rPr>
                <w:iCs/>
              </w:rPr>
              <w:t>Адаптация учащихся 5-го класса к условиям обучения на второй ступени обуче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 декабрь, апрел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9 класс «Подготовка учащихся к итогов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 3-я недел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ыполнение единых требований у обучающимся 1-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Руководитель М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8. Внутришкольный  контроль  за организацией воспитательной деятельност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3402"/>
        <w:gridCol w:w="1985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вер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анов воспитательной работы, социального па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рить соответствие содержания планов кл.рук-лей возрастным особенностям учащихся: актуальность решаемых задач и соответствие задачам школы, умение кл.рук-лей анализировать работу с клас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 кружков, с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пособствовать работе кружков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.рук-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 с учащимися и руков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.рук-лей и рук-лей кружков, секций по развитию познавательных интересов учащихся, по росту интеллектуального уровня , по творческому развит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рить соответствие намеченного плана мероприятий проводимой работе по данному направ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, посещение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ся с системой проведения классных часов, с их содержанием, формой, результатив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им и Рождественским праздникам, к каник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рить, насколько учитываются потребности и интересы учащихся при планировании зим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имних каник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зим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.рук-лей по воспитанию гражданско-патриотических качеств 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ить результативность проведённой работы, намеченной в плане по гражданско-патриотическ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тветствующего раздела плана воспитате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 совещанию по итогам 1-го полугоди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7. Деятельность педагогического коллектива, направленная на совершенствование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спитательной работы.</w:t>
      </w:r>
    </w:p>
    <w:p>
      <w:pPr>
        <w:pStyle w:val="Normal"/>
        <w:shd w:fill="FFFFFF" w:val="clear"/>
        <w:jc w:val="center"/>
        <w:textAlignment w:val="baseline"/>
        <w:rPr>
          <w:color w:val="333333"/>
        </w:rPr>
      </w:pPr>
      <w:r>
        <w:rPr>
          <w:b/>
          <w:bCs/>
        </w:rPr>
        <w:t>СЕНТЯБРЬ</w:t>
      </w:r>
    </w:p>
    <w:p>
      <w:pPr>
        <w:pStyle w:val="Normal"/>
        <w:shd w:fill="FFFFFF" w:val="clear"/>
        <w:ind w:right="142" w:hanging="0"/>
        <w:textAlignment w:val="baseline"/>
        <w:rPr/>
      </w:pPr>
      <w:r>
        <w:rPr/>
        <w:t>Девиз месяца: « Внимание - дети!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268"/>
      </w:tblGrid>
      <w:tr>
        <w:trPr>
          <w:trHeight w:val="14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/>
              <w:ind w:right="142" w:hanging="0"/>
              <w:textAlignment w:val="baseline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/>
              <w:ind w:right="142" w:hanging="0"/>
              <w:textAlignment w:val="baseline"/>
              <w:rPr/>
            </w:pPr>
            <w:r>
              <w:rPr/>
              <w:t xml:space="preserve">                       </w:t>
            </w: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/>
              <w:ind w:right="142" w:hanging="0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Духовно-нравственное и гражданско-патриотическое</w:t>
            </w:r>
          </w:p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 </w:t>
            </w:r>
            <w:r>
              <w:rPr/>
              <w:t>воспита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Урок Победы</w:t>
            </w:r>
          </w:p>
          <w:p>
            <w:pPr>
              <w:pStyle w:val="Normal"/>
              <w:autoSpaceDE w:val="false"/>
              <w:ind w:right="142"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«День памяти и скорби»  (О трагедии в г. Беслане)</w:t>
            </w:r>
          </w:p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Беседы и классные часы  по ПД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/>
              <w:ind w:right="142" w:hanging="0"/>
              <w:textAlignment w:val="baseline"/>
              <w:rPr/>
            </w:pPr>
            <w:r>
              <w:rPr/>
              <w:t>Эстетическое воспита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/>
              <w:ind w:right="142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Конкурс рисунков « Мы - пешеход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/>
              <w:ind w:right="142" w:hanging="0"/>
              <w:textAlignment w:val="baseline"/>
              <w:rPr/>
            </w:pPr>
            <w:r>
              <w:rPr/>
              <w:t>Учитель ИЗО</w:t>
            </w:r>
          </w:p>
          <w:p>
            <w:pPr>
              <w:pStyle w:val="Normal"/>
              <w:spacing w:lineRule="atLeast" w:line="148"/>
              <w:ind w:right="142" w:hanging="0"/>
              <w:textAlignment w:val="baselin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Кросс, посвящённый Дню бег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>
          <w:trHeight w:val="136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/>
              <w:ind w:right="142" w:hanging="0"/>
              <w:textAlignment w:val="baseline"/>
              <w:rPr/>
            </w:pPr>
            <w:r>
              <w:rPr/>
              <w:t xml:space="preserve">Экологическое </w:t>
            </w:r>
            <w:r>
              <w:rPr/>
              <w:t>и</w:t>
            </w:r>
            <w:r>
              <w:rPr/>
              <w:t xml:space="preserve"> трудовое воспита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/>
              <w:ind w:right="142" w:hanging="0"/>
              <w:textAlignment w:val="baseline"/>
              <w:rPr/>
            </w:pPr>
            <w:r>
              <w:rPr/>
              <w:t>Акция « Зеленая планета -2021»</w:t>
            </w:r>
          </w:p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Трудовые десанты по уборке урожая, выращенного на пришкольном участке</w:t>
            </w:r>
          </w:p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Конференция  юных опытников «Урожай -2021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14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42" w:hanging="0"/>
              <w:textAlignment w:val="baselin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ая работа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Беседа «Моя будущая професс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Девиз месяца: «</w:t>
      </w:r>
      <w:r>
        <w:rPr>
          <w:b/>
          <w:bCs/>
          <w:shd w:fill="FFFFFF" w:val="clear"/>
        </w:rPr>
        <w:t>Учителями славится Россия</w:t>
      </w:r>
      <w:r>
        <w:rPr>
          <w:b/>
          <w:bCs/>
        </w:rPr>
        <w:t>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268"/>
      </w:tblGrid>
      <w:tr>
        <w:trPr>
          <w:trHeight w:val="64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107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уховно-нравственное и гражданско-патриотическое воспита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к Дню пожилого человека, участие в концерте (совместно с СДК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Областная Учительская конференция «</w:t>
            </w:r>
            <w:r>
              <w:rPr>
                <w:shd w:fill="FFFFFF" w:val="clear"/>
              </w:rPr>
              <w:t>Память о Великой Отечественной войне – основа патриотического воспитания молодёж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Директор 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стетическое</w:t>
            </w:r>
          </w:p>
          <w:p>
            <w:pPr>
              <w:pStyle w:val="Normal"/>
              <w:textAlignment w:val="baseline"/>
              <w:rPr/>
            </w:pPr>
            <w:r>
              <w:rPr/>
              <w:t>воспита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День учителя. </w:t>
            </w:r>
          </w:p>
          <w:p>
            <w:pPr>
              <w:pStyle w:val="Normal"/>
              <w:textAlignment w:val="baseline"/>
              <w:rPr/>
            </w:pPr>
            <w:r>
              <w:rPr/>
              <w:t>Праздничный концерт для учител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читель музыки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ологическое и трудовое воспита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Акция «Школьный дво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кция « За здоровье и безопасность наших детей»</w:t>
            </w:r>
          </w:p>
          <w:p>
            <w:pPr>
              <w:pStyle w:val="Normal"/>
              <w:textAlignment w:val="baseline"/>
              <w:rPr/>
            </w:pPr>
            <w:r>
              <w:rPr/>
              <w:t>Участие в районном конкурсе детских фотографий «Здоровый образ жизни в кадр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ая работа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часы «Учитель – профессия на ве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</w:rPr>
        <w:t>НОЯБРЬ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Девиз месяца: «Мы за здоровый образ жизни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268"/>
      </w:tblGrid>
      <w:tr>
        <w:trPr>
          <w:trHeight w:val="14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textAlignment w:val="baseline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textAlignment w:val="baseline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уховно-нравственное и гражданско-патриотическое</w:t>
            </w:r>
          </w:p>
          <w:p>
            <w:pPr>
              <w:pStyle w:val="Normal"/>
              <w:spacing w:lineRule="atLeast" w:line="146"/>
              <w:textAlignment w:val="baseline"/>
              <w:rPr/>
            </w:pPr>
            <w:r>
              <w:rPr/>
              <w:t> </w:t>
            </w:r>
            <w:r>
              <w:rPr/>
              <w:t>воспита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ероприятий, посвященных Дню народного единства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Классные часы по профилактике вредных привычек «Мы выбираем  жизнь!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tLeast" w:line="146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15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стетическое</w:t>
            </w:r>
          </w:p>
          <w:p>
            <w:pPr>
              <w:pStyle w:val="Normal"/>
              <w:textAlignment w:val="baseline"/>
              <w:rPr/>
            </w:pPr>
            <w:r>
              <w:rPr/>
              <w:t>воспита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нь матери</w:t>
            </w:r>
          </w:p>
          <w:p>
            <w:pPr>
              <w:pStyle w:val="Normal"/>
              <w:textAlignment w:val="baseline"/>
              <w:rPr/>
            </w:pPr>
            <w:r>
              <w:rPr/>
              <w:t>Выставка поделок к Дню матери</w:t>
            </w:r>
          </w:p>
          <w:p>
            <w:pPr>
              <w:pStyle w:val="Normal"/>
              <w:textAlignment w:val="baseline"/>
              <w:rPr/>
            </w:pPr>
            <w:r>
              <w:rPr/>
              <w:t>«Медаль для мамы»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Конкурс плакатов «Мы за здоровый образ жизни!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ологическое и трудовое воспита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перация « Теплый класс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еселые стар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ая работа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часы «Профессии наших ма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Девиз месяца: «Новый год у ворот!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10"/>
      </w:tblGrid>
      <w:tr>
        <w:trPr>
          <w:trHeight w:val="9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textAlignment w:val="baseline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textAlignment w:val="baseline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182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Духовно-нравственное и гражданско-патриотическое</w:t>
            </w:r>
          </w:p>
          <w:p>
            <w:pPr>
              <w:pStyle w:val="Normal"/>
              <w:spacing w:lineRule="atLeast" w:line="99"/>
              <w:textAlignment w:val="baseline"/>
              <w:rPr/>
            </w:pPr>
            <w:r>
              <w:rPr/>
              <w:t> </w:t>
            </w:r>
            <w:r>
              <w:rPr/>
              <w:t>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ероприятие, посвященное 151-летию со дня рождения художника Н.П. Богданова-Бельского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ознавательно - развлекательная программа «Новогодний карнавал» </w:t>
            </w:r>
          </w:p>
          <w:p>
            <w:pPr>
              <w:pStyle w:val="Normal"/>
              <w:textAlignment w:val="baseline"/>
              <w:rPr/>
            </w:pPr>
            <w:r>
              <w:rPr/>
              <w:t>Тематические классные часы «Новый год у ворот!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textAlignment w:val="baseline"/>
              <w:rPr/>
            </w:pPr>
            <w:r>
              <w:rPr/>
              <w:t>Учитель ИЗО</w:t>
            </w:r>
          </w:p>
          <w:p>
            <w:pPr>
              <w:pStyle w:val="Normal"/>
              <w:spacing w:lineRule="atLeast" w:line="9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99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textAlignment w:val="baseline"/>
              <w:rPr/>
            </w:pPr>
            <w:r>
              <w:rPr/>
              <w:t>Эстетическ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3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</w:tblGrid>
            <w:tr>
              <w:trPr>
                <w:trHeight w:val="248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/>
                    <w:t>Конкурс «Новогодняя игрушка»</w:t>
                  </w:r>
                </w:p>
              </w:tc>
            </w:tr>
          </w:tbl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99"/>
              <w:textAlignment w:val="baseline"/>
              <w:rPr/>
            </w:pPr>
            <w:r>
              <w:rPr/>
              <w:t xml:space="preserve">  </w:t>
            </w:r>
            <w:r>
              <w:rPr/>
              <w:t>Конкурс новогодних костюм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/>
              <w:textAlignment w:val="baseline"/>
              <w:rPr/>
            </w:pPr>
            <w:r>
              <w:rPr/>
              <w:t>Учитель ИЗО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ологическое и трудов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зготовление кормушек для зимующих пт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ревнования по настольному теннису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ая рабо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частие в районной познавательной игре </w:t>
            </w:r>
          </w:p>
          <w:p>
            <w:pPr>
              <w:pStyle w:val="Normal"/>
              <w:textAlignment w:val="baseline"/>
              <w:rPr/>
            </w:pPr>
            <w:r>
              <w:rPr/>
              <w:t>«Есть такая профессия – Родину защищать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Девиз месяца: «За честь школы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10"/>
      </w:tblGrid>
      <w:tr>
        <w:trPr>
          <w:trHeight w:val="6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106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Духовно-нравственное и гражданско-патриотическое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ечер встречи с выпускниками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Участие в районном конкурсе детских проектно-исследовательских работ «Традициям – жить!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Учитель истории </w:t>
            </w:r>
          </w:p>
        </w:tc>
      </w:tr>
      <w:tr>
        <w:trPr>
          <w:trHeight w:val="63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стетическ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творческих работ из природного материала «Зеркало природы»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итель ИЗО</w:t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ологическое и трудов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кция «Чистая школ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6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ни здоровья во время зимних канику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Участие в районном шашечном турнир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читель физкультуры </w:t>
            </w:r>
          </w:p>
        </w:tc>
      </w:tr>
      <w:tr>
        <w:trPr>
          <w:trHeight w:val="60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eastAsia="en-US"/>
              </w:rPr>
              <w:t>Профориентационная рабо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еседа с выпускниками школы о выбранных ими профессия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Девиз месяца: «Быстрее, выше, сильнее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10"/>
      </w:tblGrid>
      <w:tr>
        <w:trPr>
          <w:trHeight w:val="14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  <w:t>Направление воспитательной работы</w:t>
            </w:r>
          </w:p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Духовно-нравственное и гражданско-патриотическое</w:t>
            </w:r>
          </w:p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  <w:t>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Конкурс чтецов «Живая классика»</w:t>
            </w:r>
          </w:p>
          <w:p>
            <w:pPr>
              <w:pStyle w:val="Normal"/>
              <w:textAlignment w:val="baseline"/>
              <w:rPr/>
            </w:pPr>
            <w:r>
              <w:rPr/>
              <w:t>Беседы в классах, посвященные Дню защитника Отече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стетическое</w:t>
            </w:r>
          </w:p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  <w:t>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астие в районном конкурсе поздравительных открыток «Наша Армия сильна, охраняет мир она», посвященном Дню защитника Отечеств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  <w:t>Учитель ИЗО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ологическое и трудовое воспитание</w:t>
            </w:r>
          </w:p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кция « Спешите делать добро»</w:t>
            </w:r>
          </w:p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Конкурс «А ну-ка, мальчики!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читель физкультуры 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ая рабо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икл бесед «Профессии, которые мы выбираем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Девиз месяца: «А, ну-ка, девочки!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10"/>
      </w:tblGrid>
      <w:tr>
        <w:trPr>
          <w:trHeight w:val="14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уховно-нравственное и гражданско-патриотическое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Митинг, посвящённый Дню освобождения район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Эстетическ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Районный смотр художественной самодеятельности «Созвездие талантов »</w:t>
            </w:r>
          </w:p>
          <w:p>
            <w:pPr>
              <w:pStyle w:val="Normal"/>
              <w:textAlignment w:val="baseline"/>
              <w:rPr/>
            </w:pPr>
            <w:r>
              <w:rPr/>
              <w:t>Праздничный огонёк, посвященный 8 март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ТД «Масленица»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(совместно с СДК) 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итель музык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Классные</w:t>
            </w:r>
          </w:p>
          <w:p>
            <w:pPr>
              <w:pStyle w:val="Normal"/>
              <w:textAlignment w:val="baseline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Администрация школы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ологическое и трудов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кция «Кормушка для птиц 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ыжные соревнов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читель физкультуры 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ая рабо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ни открытых двер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Девиз месяца: «В здоровом теле – здоровый дух!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10"/>
      </w:tblGrid>
      <w:tr>
        <w:trPr>
          <w:trHeight w:val="14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уховно-нравственное и гражданско-патриотическое</w:t>
            </w:r>
          </w:p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Классные часы «Первый человек в космосе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Участие в районной акции «Дети о войне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</w:t>
            </w:r>
          </w:p>
          <w:p>
            <w:pPr>
              <w:pStyle w:val="Normal"/>
              <w:textAlignment w:val="baseline"/>
              <w:rPr/>
            </w:pPr>
            <w:r>
              <w:rPr/>
              <w:t>руководител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Эстетическ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Конкурс творческих работ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« Святая Пасха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Учитель ИЗО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Экологическое и трудов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ологический десан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День здоровь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ая рабо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Встреча с работниками Центра занятости населения</w:t>
            </w:r>
          </w:p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textAlignment w:val="baselin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МАЙ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Девиз месяца: «Мы помним дни былые…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10"/>
      </w:tblGrid>
      <w:tr>
        <w:trPr>
          <w:trHeight w:val="14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328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уховно-нравственное и гражданско-патриотическое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>Тематические классные часы, посвященные75-летию  Победы в ВОВ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1903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Акция «Вахта Памяти»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Уроки мужества «Подвигу жить!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Выставка книг о ВОВ «Нам дороги книги - забыть их нельзя»</w:t>
                  </w:r>
                </w:p>
                <w:p>
                  <w:pPr>
                    <w:pStyle w:val="Normal"/>
                    <w:autoSpaceDE w:val="false"/>
                    <w:ind w:left="-74" w:hanging="142"/>
                    <w:rPr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Литературно-музыкальная композиция</w:t>
                  </w:r>
                </w:p>
                <w:p>
                  <w:pPr>
                    <w:pStyle w:val="Normal"/>
                    <w:autoSpaceDE w:val="false"/>
                    <w:ind w:left="-74" w:hanging="142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«И помнит мир спасенный» (совместно с СДК) </w:t>
                  </w:r>
                </w:p>
                <w:p>
                  <w:pPr>
                    <w:pStyle w:val="Normal"/>
                    <w:autoSpaceDE w:val="false"/>
                    <w:ind w:left="-74" w:hanging="142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День Памяти С.А. Рачинского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Праздник Последнего звонка</w:t>
                  </w:r>
                </w:p>
                <w:p>
                  <w:pPr>
                    <w:pStyle w:val="Normal"/>
                    <w:autoSpaceDE w:val="false"/>
                    <w:ind w:left="-74" w:hanging="142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ind w:left="-74" w:hanging="142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</w:t>
            </w:r>
          </w:p>
          <w:p>
            <w:pPr>
              <w:pStyle w:val="Normal"/>
              <w:textAlignment w:val="baseline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 xml:space="preserve">Библиотекарь    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Администрация школы</w:t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Эстетическ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Конкурс рисунков и поделок «Война глазами детей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Учитель ИЗО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ологическое и трудов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борка территории школы, села</w:t>
            </w:r>
          </w:p>
          <w:p>
            <w:pPr>
              <w:pStyle w:val="Normal"/>
              <w:textAlignment w:val="baseline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росс «Весенние километры здоровья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ая рабо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циально- психологическое тестирование по определению будущей профессии (9 кл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textAlignment w:val="baselin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Девиз месяца: «Ура! Каникулы»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10"/>
      </w:tblGrid>
      <w:tr>
        <w:trPr>
          <w:trHeight w:val="6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уховно-нравственное и гражданско-патриотическое</w:t>
            </w:r>
          </w:p>
          <w:p>
            <w:pPr>
              <w:pStyle w:val="Normal"/>
              <w:textAlignment w:val="baseline"/>
              <w:rPr/>
            </w:pPr>
            <w:r>
              <w:rPr/>
              <w:t>воспитание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День детств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чальник ЛОЛ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стетическое воспитание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пускной вече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дминистрация школы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ологическое и трудовое воспитание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рудовая практика на пришкольном участк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дминистрация школы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ский оздоровительный лагерь «Солнышко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чальник ЛОЛ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ое родительское собрание  «О проведении месячника безопасности детей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ы по семьям обучающихся.</w:t>
            </w:r>
          </w:p>
          <w:p>
            <w:pPr>
              <w:pStyle w:val="Normal"/>
              <w:rPr/>
            </w:pPr>
            <w:r>
              <w:rPr/>
              <w:t>2. Посещение родителями внеклассных мероприятий.</w:t>
            </w:r>
          </w:p>
          <w:p>
            <w:pPr>
              <w:pStyle w:val="Normal"/>
              <w:rPr/>
            </w:pPr>
            <w:r>
              <w:rPr/>
              <w:t>3. Работа с неблагополучными семьями и детьми  «группы риска».</w:t>
            </w:r>
          </w:p>
          <w:p>
            <w:pPr>
              <w:pStyle w:val="Normal"/>
              <w:rPr/>
            </w:pPr>
            <w:r>
              <w:rPr/>
              <w:t>4.Рейд «Как проводят время наши дети».</w:t>
            </w:r>
          </w:p>
          <w:p>
            <w:pPr>
              <w:pStyle w:val="Normal"/>
              <w:rPr/>
            </w:pPr>
            <w:r>
              <w:rPr/>
              <w:t>5.Классное родительское  собрание  во 2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 «Безопасность детей в сети Интернет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ое родительское  собрание  в 9 классе «Организация подготовки обучающихся к ГИА»</w:t>
            </w:r>
          </w:p>
          <w:p>
            <w:pPr>
              <w:pStyle w:val="Normal"/>
              <w:rPr/>
            </w:pPr>
            <w:r>
              <w:rPr/>
              <w:t>2. Общешкольное родительское собрание  «Итоги 1 полугодия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родительские собрания:</w:t>
            </w:r>
          </w:p>
          <w:p>
            <w:pPr>
              <w:pStyle w:val="Normal"/>
              <w:rPr/>
            </w:pPr>
            <w:r>
              <w:rPr/>
              <w:t>-поведение учащихся;</w:t>
            </w:r>
          </w:p>
          <w:p>
            <w:pPr>
              <w:pStyle w:val="Normal"/>
              <w:rPr/>
            </w:pPr>
            <w:r>
              <w:rPr/>
              <w:t>-мотивация учащихся;</w:t>
            </w:r>
          </w:p>
          <w:p>
            <w:pPr>
              <w:pStyle w:val="Normal"/>
              <w:rPr/>
            </w:pPr>
            <w:r>
              <w:rPr/>
              <w:t>- качество знаний учащихся.</w:t>
            </w:r>
          </w:p>
          <w:p>
            <w:pPr>
              <w:pStyle w:val="Normal"/>
              <w:rPr/>
            </w:pPr>
            <w:r>
              <w:rPr/>
              <w:t>-итоговая аттестация</w:t>
            </w:r>
          </w:p>
          <w:p>
            <w:pPr>
              <w:pStyle w:val="Normal"/>
              <w:rPr/>
            </w:pPr>
            <w:r>
              <w:rPr/>
              <w:t>2.Педагогический практикум  для родителей  по теме «Воспитание нравственных качеств у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Общешкольное родительское собр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дупреждение правонарушений несовершеннолетних»</w:t>
            </w:r>
          </w:p>
          <w:p>
            <w:pPr>
              <w:pStyle w:val="Normal"/>
              <w:rPr/>
            </w:pPr>
            <w:r>
              <w:rPr/>
              <w:t>2.Рейд «Как проводят время наши де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дительское собрание «Организация  отдыха  и безопасность детей в летний период» </w:t>
            </w:r>
          </w:p>
          <w:p>
            <w:pPr>
              <w:pStyle w:val="Normal"/>
              <w:rPr/>
            </w:pPr>
            <w:r>
              <w:rPr/>
              <w:t>2.О подготовке выпускников к государственным экза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Укрепление материально-технической базы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268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Анализ подготовки школы к новому учебному год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завхоз шко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оверка состояния техники безопасности школьных помещ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оверка санитарного состояния школьных помещений, маркировка мебе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лная замена в классных комнатах и коридоре энергосберегающих ламп на светоди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мере поступления денежных средст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енеральная уборка школьных поме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Октябрь (конец четверти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зав. кабинетами, уборщ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дготовка классных комнат к зиме (утепление око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смотр школьного здания, чердачногопом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вхоз шко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оверка освещенности шк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еспечение надлежащего теплового и воздушного режима в школ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енеральная уборка школь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Декабрь (конец четвер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Зав. кабинетами, уборщи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ведение до коллектива сведений о мерах противопожарной безопасности при проведении новогодних празд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оверка состояния мебели в кабине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чистка школьного д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енеральная  уборка школьных поме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арт (конец четверти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Зав. кабинетами,    уборщ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Анализ санитарного состояния кабине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рганизация и проведение субботника по убор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есенняя обработка пришко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итель технологии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иобретение спорт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иобретение   программного обеспечения для компьютерного кла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дготовка школы к летнему ремон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завхоз школы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емонт помещений школы .Готовность кабинетов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в. кабинетами, директор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Ззамена учебников в 1-4 классах по ФГ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Директор, библиотек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87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87200"/>
                        <a:chOff x="0" y="0"/>
                        <a:chExt cx="7548840" cy="187200"/>
                      </a:xfrm>
                    </wpg:grpSpPr>
                    <wps:wsp>
                      <wps:cNvSpPr txBox="1"/>
                      <wps:spPr>
                        <a:xfrm>
                          <a:off x="6658560" y="10800"/>
                          <a:ext cx="3992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73080"/>
                        </a:xfrm>
                      </wpg:grpSpPr>
                      <wps:wsp>
                        <wps:cNvCnPr/>
                        <wps:spPr>
                          <a:xfrm rot="16200000">
                            <a:off x="6468840" y="-9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4pt;height:14.75pt" coordorigin="8,16125" coordsize="11888,2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4;top:16142;width:628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8;height:115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95;top:38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27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B">
    <w:name w:val="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18:00Z</dcterms:created>
  <dc:creator>PC</dc:creator>
  <dc:description/>
  <cp:keywords/>
  <dc:language>en-US</dc:language>
  <cp:lastModifiedBy>Владимир</cp:lastModifiedBy>
  <cp:lastPrinted>2002-01-01T03:35:00Z</cp:lastPrinted>
  <dcterms:modified xsi:type="dcterms:W3CDTF">2021-10-26T19:46:00Z</dcterms:modified>
  <cp:revision>13</cp:revision>
  <dc:subject/>
  <dc:title>«УТВЕРЖДАЮ»</dc:title>
</cp:coreProperties>
</file>