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 на заседании                                                   Утвержден</w:t>
      </w:r>
    </w:p>
    <w:p>
      <w:pPr>
        <w:pStyle w:val="Heading"/>
        <w:jc w:val="lef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совета, протокол № 1                         Приказ № 54.5  от 29.08.2014 г.</w:t>
      </w:r>
    </w:p>
    <w:p>
      <w:pPr>
        <w:pStyle w:val="Heading"/>
        <w:jc w:val="lef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8 .08.2014г.                                             Директор школы: __________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/В.М. Марчен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РАБОТЫ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краеведческого  музе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Н.П.Богданова-Бельског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НА </w:t>
      </w:r>
      <w:r>
        <w:rPr>
          <w:b/>
          <w:sz w:val="40"/>
          <w:szCs w:val="40"/>
        </w:rPr>
        <w:t xml:space="preserve">2014-2015 </w:t>
      </w:r>
      <w:r>
        <w:rPr>
          <w:b/>
          <w:sz w:val="32"/>
          <w:szCs w:val="32"/>
        </w:rPr>
        <w:t>УЧ.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384" w:hanging="0"/>
        <w:rPr/>
      </w:pPr>
      <w:r>
        <w:rPr/>
      </w:r>
    </w:p>
    <w:p>
      <w:pPr>
        <w:pStyle w:val="Normal"/>
        <w:ind w:right="384" w:hanging="0"/>
        <w:rPr/>
      </w:pPr>
      <w:r>
        <w:rPr/>
      </w:r>
    </w:p>
    <w:p>
      <w:pPr>
        <w:pStyle w:val="Normal"/>
        <w:ind w:right="384" w:hanging="0"/>
        <w:rPr/>
      </w:pPr>
      <w:r>
        <w:rPr/>
      </w:r>
    </w:p>
    <w:p>
      <w:pPr>
        <w:pStyle w:val="Normal"/>
        <w:ind w:right="384" w:hanging="0"/>
        <w:rPr/>
      </w:pPr>
      <w:r>
        <w:rPr/>
      </w:r>
    </w:p>
    <w:p>
      <w:pPr>
        <w:pStyle w:val="Normal"/>
        <w:ind w:right="384" w:hanging="0"/>
        <w:rPr/>
      </w:pPr>
      <w:r>
        <w:rPr/>
      </w:r>
    </w:p>
    <w:p>
      <w:pPr>
        <w:pStyle w:val="Normal"/>
        <w:ind w:right="384" w:hanging="0"/>
        <w:rPr/>
      </w:pPr>
      <w:r>
        <w:rPr/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383"/>
        <w:gridCol w:w="1459"/>
        <w:gridCol w:w="1556"/>
        <w:gridCol w:w="3204"/>
      </w:tblGrid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ЕТНАЯ КАРТОЧКА ШКОЛЬНОГО МУЗЕЯ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видетельство №1617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Муниципальный краеведческий  музей имени Н.П. Богданова-Бельского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рофиль музея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краеведческий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Образовательное учреждение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МКОУ Татевская средняя общеобразовательная школа имени С.А. Рачинского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убъект Российской Федерации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Тверская область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Адрес (индекс, область, район, населенный пункт, улица, дом)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72405, Тверская область, Оленинский район, село Татево, ул.А.Ивановой, д.2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Телефон с кодом город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8(48258) 35-2-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Электронная почт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Calibri"/>
                <w:lang w:val="en-US"/>
              </w:rPr>
              <w:t>MOU_Rachinskogo@mail.ru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айт музея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Calibri"/>
                <w:lang w:val="en-US"/>
              </w:rPr>
              <w:t>http</w:t>
            </w:r>
            <w:r>
              <w:rPr>
                <w:rFonts w:eastAsia="Calibri"/>
              </w:rPr>
              <w:t>:</w:t>
            </w:r>
            <w:r>
              <w:rPr>
                <w:rFonts w:eastAsia="Calibri"/>
                <w:lang w:val="en-US"/>
              </w:rPr>
              <w:t>//tatevo.nm.ru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Музейный педагог (Ф.И.О.)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Марченкова Валентина Михайловна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Дата открытия музея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974 год ( статус - школьный музей, свидетельство №1617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2000 год (статус – муниципальный музей, распоряжение Главы Олен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237-Р от 22.06.2000 г.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Характеристика помещения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Отдельное деревянное здание, являющиеся памятником архитектуры ХIX века – бывший дом управляющего поместьем Рачинских (общая площадь - 216,6 кв.м.)</w:t>
            </w:r>
          </w:p>
        </w:tc>
      </w:tr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Разделы экспозиций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Calibri"/>
              </w:rPr>
              <w:t>1.</w:t>
            </w:r>
            <w:r>
              <w:rPr>
                <w:rFonts w:eastAsia="Calibri"/>
                <w:bCs/>
                <w:iCs/>
                <w:color w:val="000000"/>
                <w:spacing w:val="30"/>
              </w:rPr>
              <w:t xml:space="preserve"> </w:t>
            </w:r>
            <w:r>
              <w:rPr>
                <w:rFonts w:eastAsia="Calibri"/>
                <w:bCs/>
                <w:iCs/>
              </w:rPr>
              <w:t>Предметы быта и старины 18-19 веков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Русская изба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История села Татева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 Дворянская усадьба помещиков Рачинских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5. Жизнь и деятельность педагога-просветителя С.А.Рачинского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6. Жизнь и деятельность художника Н.П.Богданова-Бельского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7. История Татевской школы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8. Зал боевой славы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 Картинная галерея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0.Зал передвижных выставок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Краткая характеристика основного фонда музея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602 экспонат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(архивные документы, статьи, книги, фотографии, картины, иллюстрации картин, газетные вырезки, предметы быта, монеты, казначейские билеты, письма, медали, почетные знаки, личные документы жителей села и выпускников школы и т.д.)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зея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Марченкова В.М.,.директор МКОУ Татевской СОШ имени С.А.Рачинского – руководитель музея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Большакова Г.И., зам.директора по УВР, педагог-организатор МКОУ Татевской СОШ имени С.А.Рачинского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иноградова С.А., учитель ИЗО, русского языка и литературы  МКОУ Татевской СОШ имени С.А.Рачинского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оричкин Роман, учащийся 9 класса МКОУ Татевской СОШ имени С.А.Рачинского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Барабанова Оксана, учащаяся 8 класса МКОУ Татевской СОШ имени С.А.Рачин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 и задачи деятельн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сохранение прошлого края посредством сбора документальных материалов и предметов старины;</w:t>
      </w:r>
    </w:p>
    <w:p>
      <w:pPr>
        <w:pStyle w:val="TextBody"/>
        <w:spacing w:lineRule="auto" w:line="360"/>
        <w:ind w:left="1005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воспитание бережного отношения к прошлому своей школы, села, края;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приобретение  навыков исследовательской и поисковой работы;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привитие  интереса к истории родного края;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  <w:spacing w:val="0"/>
          <w:sz w:val="24"/>
        </w:rPr>
        <w:t>воспитание  любви к родному краю и своей Родине</w:t>
      </w:r>
      <w:r>
        <w:rPr>
          <w:rFonts w:cs="Times New Roman" w:ascii="Times New Roman" w:hAnsi="Times New Roman"/>
          <w:spacing w:val="0"/>
        </w:rPr>
        <w:t>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Анализ работы музея в 2013-2014 уч.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Музей с 1998 г. располагается в отдельном здании, являющимся памятником архитектуры ХIX века – бывшем доме управляющего поместья Рачинских. В  2000 г. преобразован в муниципальный краеведческий музей имени Н.П.Богданова-Бельского. Находится в оперативном управлении МКОУ Татевской средней общеобразовательной школы имени С.А.Рачинского. </w:t>
      </w:r>
    </w:p>
    <w:p>
      <w:pPr>
        <w:pStyle w:val="Normal"/>
        <w:spacing w:lineRule="auto" w:line="360"/>
        <w:ind w:firstLine="708"/>
        <w:rPr/>
      </w:pPr>
      <w:r>
        <w:rPr/>
        <w:t>Осенью 2012 г. был проведен капитальный ремонт полов в двух залах музея, осуществлена покраска пола, рам, установлены новые витрины, отремонтированы витрины в двух залах.</w:t>
      </w:r>
    </w:p>
    <w:p>
      <w:pPr>
        <w:pStyle w:val="Normal"/>
        <w:spacing w:lineRule="auto" w:line="360"/>
        <w:rPr/>
      </w:pPr>
      <w:r>
        <w:rPr/>
        <w:tab/>
        <w:t>Работа музея в истекшем учебном году строилась в соответствии с планом работы музея и мероприятиями по реализации Программы историко-краеведческого центра.</w:t>
      </w:r>
    </w:p>
    <w:p>
      <w:pPr>
        <w:pStyle w:val="Normal"/>
        <w:spacing w:lineRule="auto" w:line="360"/>
        <w:rPr>
          <w:bCs/>
          <w:iCs/>
        </w:rPr>
      </w:pPr>
      <w:r>
        <w:rPr/>
        <w:t>При музее продолжал работу кружок «Юный краевед», члены которого явились активными участниками проводимых в школе и районе исследовательских и творческих конкурсов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Cs/>
          <w:iCs/>
          <w:spacing w:val="30"/>
          <w:sz w:val="28"/>
          <w:szCs w:val="28"/>
        </w:rPr>
        <w:t xml:space="preserve"> </w:t>
      </w:r>
      <w:r>
        <w:rPr>
          <w:bCs/>
          <w:iCs/>
        </w:rPr>
        <w:t>Районный конкурс сочинений «Потомки помнят славную победу»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iCs/>
        </w:rPr>
      </w:pPr>
      <w:r>
        <w:rPr>
          <w:bCs/>
          <w:iCs/>
        </w:rPr>
        <w:t>Районный конкурс историко-краеведческих работ «Большой России малый уголок»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iCs/>
        </w:rPr>
      </w:pPr>
      <w:r>
        <w:rPr>
          <w:bCs/>
          <w:iCs/>
        </w:rPr>
        <w:t>Конкурс презентаций «Культура и традиции моей малой Родины»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iCs/>
        </w:rPr>
      </w:pPr>
      <w:r>
        <w:rPr>
          <w:bCs/>
          <w:iCs/>
        </w:rPr>
        <w:t>Районный конкурс исследовательских работ «Трудовая биография моей семьи»</w:t>
      </w:r>
    </w:p>
    <w:p>
      <w:pPr>
        <w:pStyle w:val="Normal"/>
        <w:spacing w:lineRule="auto" w:line="360"/>
        <w:ind w:left="360" w:hanging="0"/>
        <w:rPr/>
      </w:pPr>
      <w:r>
        <w:rPr>
          <w:bCs/>
          <w:iCs/>
        </w:rPr>
        <w:t xml:space="preserve">Совет музея совместно с коллективом школы принял активное участие в подготовке и проведении международного Фестиваля православных обществ трезвости «Татевские чтения-2014». Была продолжена и работа </w:t>
      </w:r>
      <w:r>
        <w:rPr/>
        <w:t xml:space="preserve">по распространению и хранению краеведческих знаний, выразившаяся в создании электронной фактографической базы данных музея, создании цифровых ресурсов, а также  размещении материалов по истории школы и села в  сети Интернет  и на  сайте школы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 xml:space="preserve">Не смотря на  резкое сокращение численности обучающихся школы в целом и отсутствие старшеклассников в школе, музей продолжает оставаться центральным звеном внеклассной работы и вносит значимый вклад в сохранение традиций школы и развитии села. </w:t>
      </w:r>
    </w:p>
    <w:p>
      <w:pPr>
        <w:pStyle w:val="Normal"/>
        <w:spacing w:lineRule="auto" w:line="360"/>
        <w:ind w:left="360" w:hanging="0"/>
        <w:rPr>
          <w:bCs/>
          <w:iCs/>
        </w:rPr>
      </w:pPr>
      <w:r>
        <w:rPr/>
        <w:t xml:space="preserve"> </w:t>
      </w:r>
      <w:r>
        <w:rPr/>
        <w:t>Работа 2014-2015 учебном году будет направлена на подготовку к празднованию 70-летия Победы в Великой Отечественной войне (май 2015 года) . Кроме того, продолжиться работа по традиционным направлениям деятельности.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основным направлениям деятельно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Сбор краеведческого материала</w:t>
      </w:r>
    </w:p>
    <w:p>
      <w:pPr>
        <w:pStyle w:val="Normal"/>
        <w:spacing w:lineRule="auto" w:line="360"/>
        <w:ind w:left="360" w:hanging="0"/>
        <w:rPr/>
      </w:pPr>
      <w:r>
        <w:rPr/>
        <w:t>- создание поисковых групп (сентябрь, октябрь)</w:t>
      </w:r>
    </w:p>
    <w:p>
      <w:pPr>
        <w:pStyle w:val="Normal"/>
        <w:spacing w:lineRule="auto" w:line="360"/>
        <w:ind w:left="360" w:hanging="0"/>
        <w:rPr/>
      </w:pPr>
      <w:r>
        <w:rPr/>
        <w:t>- работа групп на территории с.Татева и близлежащих деревень (ноябрь-июнь)</w:t>
      </w:r>
    </w:p>
    <w:p>
      <w:pPr>
        <w:pStyle w:val="Normal"/>
        <w:spacing w:lineRule="auto" w:line="360"/>
        <w:ind w:left="360" w:hanging="0"/>
        <w:rPr/>
      </w:pPr>
      <w:r>
        <w:rPr/>
        <w:t>- поисковые задания: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 xml:space="preserve">«ВОВ в жизни наших односельчан» 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«Дети войны»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 xml:space="preserve">«Традиционные ремесла в селе» 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 xml:space="preserve">«Потомки героев картины» 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Обработка и оформление краеведческого материала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- заполнение опросных листов и анкет жителей села, запись воспоминаний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  <w:r>
        <w:rPr/>
        <w:t>о годах ВОВ, оформление альбома «ВОВ в жизни наших односельчан»</w:t>
      </w:r>
    </w:p>
    <w:p>
      <w:pPr>
        <w:pStyle w:val="Normal"/>
        <w:spacing w:lineRule="auto" w:line="360"/>
        <w:ind w:left="360" w:hanging="0"/>
        <w:rPr/>
      </w:pPr>
      <w:r>
        <w:rPr/>
        <w:t>- оформление материалов для экспозиции Зала боевой славы, посвященной 70-летию Великой Победы</w:t>
      </w:r>
    </w:p>
    <w:p>
      <w:pPr>
        <w:pStyle w:val="Normal"/>
        <w:spacing w:lineRule="auto" w:line="360"/>
        <w:ind w:left="360" w:hanging="0"/>
        <w:rPr/>
      </w:pPr>
      <w:r>
        <w:rPr/>
        <w:t>- оформление проекта «Потомки героев картины»</w:t>
      </w:r>
    </w:p>
    <w:p>
      <w:pPr>
        <w:pStyle w:val="Normal"/>
        <w:spacing w:lineRule="auto" w:line="360"/>
        <w:ind w:left="360" w:hanging="0"/>
        <w:rPr/>
      </w:pPr>
      <w:r>
        <w:rPr/>
        <w:t>- оформление проекта «Дети войны»</w:t>
      </w:r>
    </w:p>
    <w:p>
      <w:pPr>
        <w:pStyle w:val="Normal"/>
        <w:spacing w:lineRule="auto" w:line="360"/>
        <w:ind w:left="360" w:hanging="0"/>
        <w:rPr/>
      </w:pPr>
      <w:r>
        <w:rPr/>
        <w:t>- оформление проекта «Труженики тыла: вклад в славную Победу»</w:t>
      </w:r>
    </w:p>
    <w:p>
      <w:pPr>
        <w:pStyle w:val="Normal"/>
        <w:spacing w:lineRule="auto" w:line="360"/>
        <w:ind w:left="360" w:hanging="0"/>
        <w:rPr/>
      </w:pPr>
      <w:r>
        <w:rPr/>
        <w:t>- оформление альбома «Достижения школы»</w:t>
      </w:r>
    </w:p>
    <w:p>
      <w:pPr>
        <w:pStyle w:val="Normal"/>
        <w:spacing w:lineRule="auto" w:line="360"/>
        <w:ind w:left="360" w:hanging="0"/>
        <w:rPr/>
      </w:pPr>
      <w:r>
        <w:rPr/>
        <w:t>- оформление выставки рисунков, посвященных великой Отечественной войне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Экскурсионная работа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>- экскурсии для учащихся школы: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«Наша школа» (сентябрь-октябрь)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«Прошлое нашего села» (ноябрь-март)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«Художник Н.П.Богданов-Бельский» (декабрь)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«Жизнь и деятельность С.А.Рачинского» (январь-апрель)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«Село Татево в годы ВОВ» (май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- экскурсии для гостей школы(по экспозициям музея и достопримечательным местам села Татево)</w:t>
      </w:r>
    </w:p>
    <w:p>
      <w:pPr>
        <w:pStyle w:val="Normal"/>
        <w:spacing w:lineRule="auto" w:line="360"/>
        <w:ind w:left="360" w:hanging="0"/>
        <w:rPr/>
      </w:pPr>
      <w:r>
        <w:rPr/>
        <w:t>- подготовка экскурсоводов ( по программе кружка «Юный краевед»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Массовые мероприятия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Деревенские посиделки (ноябрь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Конкурс рисунков, посвященный Дню рождения Н.П.Богданова-Бельского(ноябрь-декабрь)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Устный журнал «Н.П.Богданов-Бельский: жизнь и деятельность (декабрь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Школе посвящается (январь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Митинг, посвященный Дню освобождения района (март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Вахта Памяти. День Победы (май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День Памяти С.А.Рачинского (май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Работа кружка «Юный краевед»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>Состав</w:t>
      </w:r>
      <w:r>
        <w:rPr/>
        <w:t>: обучающиеся 4-9 классов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>Время работы</w:t>
      </w:r>
      <w:r>
        <w:rPr/>
        <w:t>: среда  15.30 – 17.00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>Организация работы:</w:t>
      </w:r>
      <w:r>
        <w:rPr/>
        <w:t xml:space="preserve"> по программе кружка «Юный краевед»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Шефство над захоронениями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Братская могила – 1-4 класс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белиск в честь выпускников школы, павших в годы ВОВ – 7, 8 класс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огила воина- интернационалиста Ростунова С.М. – 5,6 класс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Захоронение Рачинских – 9 класс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</w:rPr>
        <w:t>Работа с архивами, краеведами, частными лицами и т.п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 </w:t>
      </w:r>
      <w:r>
        <w:rPr/>
        <w:t>запись воспоминаний жителей села и близлежащих деревень о годах ВОВ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 </w:t>
      </w:r>
      <w:r>
        <w:rPr/>
        <w:t>пополнение материалов о воинах, похороненных в Братской могиле с.Татева (переписка с родственниками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 </w:t>
      </w:r>
      <w:r>
        <w:rPr/>
        <w:t>работа в районном архиве по составлению энциклопедии исчезнувших деревень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 </w:t>
      </w:r>
      <w:r>
        <w:rPr/>
        <w:t>поддержание постоянной связи с выпускниками школы Стрелковой Л.Ю., Гусаковым В.А. и др. с целью пополнения краеведческих материалов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Работа с материалами музея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одолжение  работы по составлению картотеки музе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переоформление экспозиции Зала боевой славы с учетом вновь собранных материалов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продолжение работы по переводу материалов музея в электронный вариан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оформление выставки «Из истории денег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подготовка к изданию материалов музея по теме «Деятельность С.А.Рачинского по созданию общества  трезвости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размещение материалов музея на школьном сайте 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365"/>
        </w:tabs>
        <w:ind w:left="13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Cs/>
      <w:color w:val="993366"/>
      <w:sz w:val="72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color w:val="993366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Cs/>
      <w:color w:val="000000"/>
      <w:spacing w:val="3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b/>
      <w:i/>
      <w:color w:val="000000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7:19:00Z</dcterms:created>
  <dc:creator>User</dc:creator>
  <dc:description/>
  <cp:keywords/>
  <dc:language>en-US</dc:language>
  <cp:lastModifiedBy>USER</cp:lastModifiedBy>
  <cp:lastPrinted>2002-01-01T01:41:00Z</cp:lastPrinted>
  <dcterms:modified xsi:type="dcterms:W3CDTF">2001-12-31T22:37:00Z</dcterms:modified>
  <cp:revision>6</cp:revision>
  <dc:subject/>
  <dc:title>Муниципальное общеобразовательное учреждение</dc:title>
</cp:coreProperties>
</file>